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ขอรับบำเหน็จหรือบำนาญ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ขอรับ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ำเหน็จปก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บำนาญปกติ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บำนาญ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สกุล 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สุดท้าย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เดิม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สกุลเดิม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งกับวั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ิด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มารด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ลงรายการเมื่อเริ่มเข้ารับราชการ ดังนี้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 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งินเดือน หรือเงินประเภทใด เดือนละเท่าใ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เข้ารับราช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ด้เลื่อน ย้าย หรือโอนตำแหน่งกี่ครั้ง วันเดือนปีใด เมื่อย้ายหรือโอนตำแหน่งให้ชี้แจงหลักฐานว่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อนโดยเจ้ากระทรวง ทบวง กรม หรื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โอนย้ายโดยคำสั่งขององค์กรปกครองส่วนท้องถิ่นที่สังกัด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ข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โอนหร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ลาออกโดยลำพังใจสมัครของตนเอง ให้ส่งหลักฐ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ปด้ว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ั้งแต่แรกเข้ารับราชการจนออกจากราชการ ได้รับเงินเดือนใด เท่าไร ให้ลงรายละเอียดในแบบ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ำหรับกรอกรายการรับเงินเดือนตามเงินที่ได้รับจริ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ถ้าปรากฏว่าวันเดือนปีใดขาดเบิกเงินเดือนเพราะเหตุใด ให้หมายเหตุให้ชัดแจ้งพร้อมทั้งส่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แห่งการขาดเบิกเงินเดือนไป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ลงรายการเมื่อออกจากราชการดังนี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พราะเหตุใ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เดือนเดือนสุดท้าย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เพิ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เป็นเงิน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>๗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ก่อนเข้ารับราชการครั้งหลังนี้ </w:t>
      </w:r>
      <w:r>
        <w:rPr>
          <w:rFonts w:cs="Browallia New" w:ascii="Browallia New" w:hAnsi="Browallia New"/>
          <w:spacing w:val="8"/>
          <w:sz w:val="32"/>
          <w:szCs w:val="32"/>
        </w:rPr>
        <w:t>(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คืนก่อนวันที่ลงรายการในแบบรายการรับเงินเดือน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เคยรับ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ชการทา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แล้ว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... </w:t>
      </w:r>
      <w:r>
        <w:rPr>
          <w:rFonts w:ascii="Browallia New" w:hAnsi="Browallia New" w:cs="Browallia New"/>
          <w:sz w:val="32"/>
          <w:sz w:val="32"/>
          <w:szCs w:val="32"/>
        </w:rPr>
        <w:t>ออกจากราชการครั้ง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หตุใด 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บำนาญปี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ตางค์ หรือบำเหน็จเป็นเงิน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๘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ข้าพเจ้าขอรับรองว่า รายงานในเรื่องและแบบ บ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ได้ลงไว้นี้เป็นการถูกต้องแล้ว ถ้าปรากฏว่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ิดความจริงและเกิดการเสียหายแก่ทางราชการ ข้าพเจ้ายอมให้ใช้เป็นหลักฐานฟ้องร้องข้าพเจ้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างอาญาได้ ข้าพเจ้ามีเวลาราชการรวมทั้งสิ้นประมาณ 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การลงรายละเอียดในแบบรายการรับเงินเดือน ถ้าผู้ขอมีเวลาราชการอยู่หลายตอน ต้องลงรายการให้ละเอีย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ุกตอน จะเว้นตอนหนึ่งตอนใดไม่ได้ เว้นแต่เวลาระหว่างที่ได้เคยพิจารณาคำนวณบำเหน็จหรือบำนาญ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>ตามที่ได้กรอกรายการไว้ในข้อ 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pacing w:val="-4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๒</w:t>
      </w:r>
      <w:r>
        <w:rPr>
          <w:rFonts w:cs="Browallia New" w:ascii="Browallia New" w:hAnsi="Browallia New"/>
          <w:spacing w:val="-4"/>
          <w:sz w:val="28"/>
        </w:rPr>
        <w:t xml:space="preserve">. </w:t>
      </w:r>
      <w:r>
        <w:rPr>
          <w:rFonts w:ascii="Browallia New" w:hAnsi="Browallia New" w:cs="Browallia New"/>
          <w:spacing w:val="-4"/>
          <w:sz w:val="28"/>
          <w:sz w:val="28"/>
        </w:rPr>
        <w:t>ในระหว่างเวลาที่ออกจากราชการไปคราวหนึ่งๆ ให้ผู้ขอหมายเหตุ และลงลายมือชื่อรับรองไว้ทุกๆ คราวว่า ได้เคย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ascii="Browallia New" w:hAnsi="Browallia New" w:cs="Browallia New"/>
          <w:sz w:val="28"/>
          <w:sz w:val="28"/>
        </w:rPr>
        <w:t>รับราชการที่ใด และได้เคยออกจากราชการไปเพราะเหตุใด หรือไม่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๓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ผู้ยื่นขอรับบำเหน็จบำนาญ ณ ราชการส่วนท้องถิ่นใด ให้รับเงินดังกล่าว ณ ราชการส่วนท้องถิ่นแห่ง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360" w:top="899" w:footer="393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color w:val="FFFFFF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3915</wp:posOffset>
                </wp:positionH>
                <wp:positionV relativeFrom="paragraph">
                  <wp:posOffset>-2113280</wp:posOffset>
                </wp:positionV>
                <wp:extent cx="9601835" cy="5601335"/>
                <wp:effectExtent l="0" t="0" r="16694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56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รายการรับเงินเดือนของ ..............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บ.ท.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ขอรับรองว่าถูกต้อง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(ลงชื่อ) 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(....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ำแหน่ง 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(ไม่ต่ำกว่าข้าราชการส่วนท้องถิ่น ระดับ ๕)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ให้หมายเหตุให้ทราบว่าได้รับราชการทหารทางกรมใด สังกัดใด จังหวัดใด เลขทะเบียน (สักหมาย) เท่าใด ทั้งนี้ เพื่อนำเวลาราชการตอนรับราชก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8280" w:leader="none"/>
                                <w:tab w:val="left" w:pos="8640" w:leader="none"/>
                                <w:tab w:val="left" w:pos="9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อนนี้มาคำนวณบำเหน็จบำนาญให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6.45pt;margin-top:-166.45pt;width:756pt;height:4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รายการรับเงินเดือนของ ......................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บ.ท.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ขอรับรองว่าถูกต้อง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(ลงชื่อ) .............................................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(............................................)</w:t>
                      </w:r>
                    </w:p>
                    <w:p>
                      <w:pPr>
                        <w:tabs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ำแหน่ง ...........................................</w:t>
                      </w:r>
                    </w:p>
                    <w:p>
                      <w:pPr>
                        <w:tabs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(ไม่ต่ำกว่าข้าราชการส่วนท้องถิ่น ระดับ ๕)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ผู้ขอรับบำเหน็จบำนาญได้ถูกเกณฑ์เข้ารับราชการทหารมาก่อน และภายหลังกลับเข้ารับราชการ  หรือในระหว่างรับราชการได้ถูกเกณฑ์เป็นท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ให้หมายเหตุให้ทราบว่าได้รับราชการทหารทางกรมใด สังกัดใด จังหวัดใด เลขทะเบียน (สักหมาย) เท่าใด ทั้งนี้ เพื่อนำเวลาราชการตอนรับราชก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หารมาคำนวณบำเหน็จบำนาญให้ สำหรับผู้ที่ถูกเกณฑ์เป็นทหารและได้เข้ารับราชการ และลาออกจากราชการแล้ว ภายหลังกลับเข้ารับราชการอี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รือเข้ารับราชการและได้รับบำเหน็จบำนาญแล้ว และเข้ารับราชการส่วนท้องถิ่นไม่ต้องหมายเหตุให้ทราบเพราะทางการไม่นำเวลาราชการท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8280" w:leader="none"/>
                          <w:tab w:val="left" w:pos="8640" w:leader="none"/>
                          <w:tab w:val="left" w:pos="9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อนนี้มาคำนวณบำเหน็จบำนาญให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บ</w:t>
      </w:r>
      <w:r>
        <w:rPr>
          <w:rFonts w:cs="Browallia New" w:ascii="Browallia New" w:hAnsi="Browallia New"/>
          <w:color w:val="FFFFFF"/>
          <w:sz w:val="32"/>
          <w:szCs w:val="32"/>
        </w:rPr>
        <w:t>.</w:t>
      </w:r>
      <w:r>
        <w:rPr>
          <w:rFonts w:ascii="Browallia New" w:hAnsi="Browallia New" w:cs="Browallia New"/>
          <w:color w:val="FFFFFF"/>
          <w:sz w:val="32"/>
          <w:sz w:val="32"/>
          <w:szCs w:val="32"/>
        </w:rPr>
        <w:t>ท</w:t>
      </w:r>
      <w:r>
        <w:rPr>
          <w:rFonts w:cs="Browallia New" w:ascii="Browallia New" w:hAnsi="Browallia New"/>
          <w:color w:val="FFFFFF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FFFFFF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-9487535</wp:posOffset>
                </wp:positionV>
                <wp:extent cx="2741295" cy="937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198"/>
                            </w:tblGrid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และตำแหน่ง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738.05pt;mso-wrap-distance-left:9.05pt;mso-wrap-distance-right:9.05pt;mso-wrap-distance-top:0pt;mso-wrap-distance-bottom:0pt;margin-top:-747.0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3198"/>
                      </w:tblGrid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และตำแหน่ง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บ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pacing w:val="-6"/>
          <w:sz w:val="34"/>
          <w:sz w:val="34"/>
          <w:szCs w:val="34"/>
        </w:rPr>
        <w:t>ใบรับรองสมุดประวัติและเวลาทวีคูณระหว่างประจำปฏิบัติหน้าที่ในเขตที่ได้ร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ประกาศใช้กฎอัยการศึ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ู้รับรองจะต้องเป็นหัวหน้าราชการส่วนท้องถิ่นหรือเทียบเท่าขึ้นไปหรือผู้ที่ได้รับมอบหมาย</w:t>
      </w:r>
      <w:r>
        <w:rPr>
          <w:rFonts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รับรองสมุดประวัติและเวลาราชการทวีคูณขอ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รองสมุดประวัติ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สมุดประวัติที่ลงไว้นี้ตรวจสอบถูกต้องแล้ว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มีวัน ป่วย ลา ขาด หรือพักราชการ โดยไม่ได้รับเงินเดือ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๓ มีวัน ป่วย ลา ขาด หรือพักราชการ โดยได้รับเงินเดือนครึ่งหนึ่งหรือได้รับเงินเดือนไม่เต็มเดือ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๔ เงินเดือนเดือนสุดท้า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บาท เงินเพิ่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บาท 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บิก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ได้รับจริงในเดือนนี้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เคยขอรับเบี้ยหวัด บำเหน็จ บำนาญแล้วตามหนังสือ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๖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ส่งสำเนาคำสั่งเลื่อนเงินเดือนครั้งสุดท้าย 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สำหรับผู้เบิกจ่ายเงินเดือนเป็นเงินก้อ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าด้วยแล้ว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รับรองเวลาราชการทวีคูณ ระหว่างประจำปฏิบัติหน้าที่ในเขตที่ได้ประกาศใช้กฎอัยการศึก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๑ พ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๒๔๙๔ 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เขตกรุงเทพมหานครตั้งแต่ ๓๐ มิถุนายน ๒๔๙๔ ถึง ๕ กันยายน ๒๔๙๔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รวม ๒ เดือน ๖ วัน</w:t>
      </w:r>
      <w:r>
        <w:rPr>
          <w:rFonts w:cs="Browallia New" w:ascii="Browallia New" w:hAnsi="Browallia New"/>
          <w:spacing w:val="-8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๐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เขต ๒๖ จังหวัด ตั้งแต่ ๑๗ กันยายน ๒๕๐๐ ถึง ๙ มกราคม ๒๕๐๑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๓ เดือน ๒๓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8"/>
          <w:sz w:val="32"/>
          <w:szCs w:val="32"/>
        </w:rPr>
        <w:t>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๐๐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อกเขต ๒๖ จังหวัด ตั้งแต่ ๑๗ กันยายน ๒๕๐๐ ถึง ๓ ตุลาคม ๒๕๐๐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๑๗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๔ พ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๒๕๐๑ </w:t>
      </w:r>
      <w:r>
        <w:rPr>
          <w:rFonts w:cs="Browallia New" w:ascii="Browallia New" w:hAnsi="Browallia New"/>
          <w:spacing w:val="8"/>
          <w:sz w:val="32"/>
          <w:szCs w:val="32"/>
        </w:rPr>
        <w:t>(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ทั่วราชอาณาจักร ตั้งแต่ ๒๑ ตุลาคม ๒๕๐๑ ถึง ๒๘ ตุลาคม ๒๕๐๘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๗ ป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ือน ๙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๕ พ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๒๕๑๙ </w:t>
      </w:r>
      <w:r>
        <w:rPr>
          <w:rFonts w:cs="Browallia New" w:ascii="Browallia New" w:hAnsi="Browallia New"/>
          <w:spacing w:val="8"/>
          <w:sz w:val="32"/>
          <w:szCs w:val="32"/>
        </w:rPr>
        <w:t>(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ทั่วราชอาณาจักร ตั้งแต่ ๗ ตุลาคม ๒๕๑๙ ถึง ๕ มกราคม ๒๕๒๐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๓ เดือ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๖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่วราชอาณาจักร ตั้งแต่ ๒๓ กุมภาพันธ์ ๒๕๓๔ ถึง ๒ พฤษภาคม ๒๕๓๔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 ๒ เดือน ๘ 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            รวม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8"/>
          <w:sz w:val="32"/>
          <w:szCs w:val="32"/>
        </w:rPr>
        <w:t>.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๗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ขต ๒๑ จังหวัด ตั้งแต่ ๒๓ กุมภาพันธ์ ๒๕๓๔ ถึง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 xml:space="preserve">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>.........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หัก วันลาป่วย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วันลากิ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(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งเหลือเวลาราชการทวีคูณ ตาม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๗             รวม 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เป็นเวลาราชการทวีคูณทั้งสิ้น                  รวม 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pacing w:val="-2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left" w:pos="180" w:leader="none"/>
          <w:tab w:val="left" w:pos="72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.........................................)</w:t>
      </w:r>
    </w:p>
    <w:p>
      <w:pPr>
        <w:pStyle w:val="Normal"/>
        <w:tabs>
          <w:tab w:val="left" w:pos="180" w:leader="none"/>
          <w:tab w:val="left" w:pos="720" w:leader="none"/>
          <w:tab w:val="left" w:pos="522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6" w:gutter="0" w:header="540" w:top="89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80" w:leader="none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/>
        <w:t>บ</w:t>
      </w:r>
      <w:r>
        <w:rPr/>
        <w:t>.</w:t>
      </w:r>
      <w:r>
        <w:rPr/>
        <w:t>ท</w:t>
      </w:r>
      <w:r>
        <w:rPr/>
        <w:t>.</w:t>
      </w:r>
      <w:r>
        <w:rPr/>
        <w:t>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คำนวณการตรวจสอบบำเหน็จหรือบำนาญ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รวจสอบ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ำเหน็จปกติ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ำนาญปกติ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บำนาญพิเศษ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สกุล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ิด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 </w:t>
      </w:r>
      <w:r>
        <w:rPr>
          <w:rFonts w:cs="Browallia New" w:ascii="Browallia New" w:hAnsi="Browallia New"/>
          <w:sz w:val="30"/>
          <w:szCs w:val="30"/>
        </w:rPr>
        <w:t xml:space="preserve">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ราชการส่วนท้องถิ่น </w:t>
      </w:r>
      <w:r>
        <w:rPr>
          <w:rFonts w:cs="Browallia New" w:ascii="Browallia New" w:hAnsi="Browallia New"/>
          <w:sz w:val="30"/>
          <w:szCs w:val="30"/>
        </w:rPr>
        <w:t>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ิ่มเข้ารับราชการเมื่อวันที่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ยกฐานะหรือเปลี่ยนฐานะจากข้าราชการวิสามัญเป็นข้าราชการส่วนท้องถิ่นเมื่อวันที่ </w:t>
      </w:r>
      <w:r>
        <w:rPr>
          <w:rFonts w:cs="Browallia New" w:ascii="Browallia New" w:hAnsi="Browallia New"/>
          <w:spacing w:val="-6"/>
          <w:sz w:val="30"/>
          <w:szCs w:val="30"/>
        </w:rPr>
        <w:t>................................</w:t>
      </w:r>
      <w:r>
        <w:rPr>
          <w:rFonts w:cs="Browallia New" w:ascii="Browallia New" w:hAnsi="Browallia New"/>
          <w:spacing w:val="-6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งกัด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จากราชการด้วยเหตุ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่อ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057400" cy="443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9.3pt;mso-wrap-distance-left:9.05pt;mso-wrap-distance-right:9.05pt;mso-wrap-distance-top:0pt;mso-wrap-distance-bottom:0pt;margin-top: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  <w:gridCol w:w="984"/>
                      </w:tblGrid>
                      <w:tr>
                        <w:trPr/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ดือน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วลาราชการปกติ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๒๐ พฤศจิกายน ๒๕๐๐ </w:t>
      </w:r>
      <w:r>
        <w:rPr>
          <w:rFonts w:ascii="Browallia New" w:hAnsi="Browallia New" w:cs="Browallia New"/>
          <w:sz w:val="30"/>
          <w:sz w:val="30"/>
          <w:szCs w:val="30"/>
        </w:rPr>
        <w:t>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ันที่ ๙ มกราคม ๒๕๐๑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pacing w:val="8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 xml:space="preserve">ตั้งแต่วันที่ ๒๑ ตุลาคม ๒๕๐๑ 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>–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 xml:space="preserve"> วันที่ ๒๘ ตุลาคม ๒๕๐๘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1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12"/>
          <w:sz w:val="30"/>
          <w:sz w:val="30"/>
          <w:szCs w:val="30"/>
        </w:rPr>
        <w:t xml:space="preserve">ตั้งแต่วันที่ ๗ ตุลาคม ๒๕๑๙ </w:t>
      </w:r>
      <w:r>
        <w:rPr>
          <w:rFonts w:ascii="Browallia New" w:hAnsi="Browallia New" w:cs="Browallia New"/>
          <w:spacing w:val="12"/>
          <w:sz w:val="30"/>
          <w:sz w:val="30"/>
          <w:szCs w:val="30"/>
        </w:rPr>
        <w:t>–</w:t>
      </w:r>
      <w:r>
        <w:rPr>
          <w:rFonts w:ascii="Browallia New" w:hAnsi="Browallia New" w:cs="Browallia New"/>
          <w:spacing w:val="12"/>
          <w:sz w:val="30"/>
          <w:sz w:val="30"/>
          <w:szCs w:val="30"/>
        </w:rPr>
        <w:t xml:space="preserve"> วันที่ ๕ มกราคม ๒๕๒๐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ตั้งแต่วันที่ ๒๓ กุมภาพันธ์ ๒๕๓๔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–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วันที่ ๒ พฤษภาคม ๒๕๓๔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วันที่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เวลาราชการทวีคูณ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หักวันที่มิได้ประจำปฏิบัติราชการในวันที่ประกาศใช้กฎอัยการศึก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1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16"/>
          <w:sz w:val="30"/>
          <w:sz w:val="30"/>
          <w:szCs w:val="30"/>
        </w:rPr>
        <w:t>หัก  วัน  ลา  พัก  ขาด  ราชการโดยไม่ได้รับเงินเดือน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6"/>
          <w:sz w:val="30"/>
          <w:szCs w:val="30"/>
        </w:rPr>
      </w:pPr>
      <w:r>
        <w:rPr>
          <w:rFonts w:cs="Browallia New" w:ascii="Browallia New" w:hAnsi="Browallia New"/>
          <w:spacing w:val="16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6"/>
          <w:sz w:val="30"/>
          <w:sz w:val="30"/>
          <w:szCs w:val="30"/>
        </w:rPr>
        <w:t>คงได้เวลาราชการทวีคูณที่แท้จริง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วมเวลาราชการสำหรับการคำนวณ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เศษของปีถ้าถึงครึ่งปีให้นับเป็นหนึ่งปีคงได้เวลาราช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สำหรับ</w:t>
      </w:r>
      <w:r>
        <w:rPr>
          <w:rFonts w:ascii="Browallia New" w:hAnsi="Browallia New" w:cs="Browallia New"/>
          <w:sz w:val="30"/>
          <w:sz w:val="30"/>
          <w:szCs w:val="30"/>
        </w:rPr>
        <w:t>คำนวณที่แท้จริง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๕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เงินเดือนเดือนสุดท้าย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บาท เงินเพิ่ม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วมเป็นเงิ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๖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เพิ่มจากเงินบำนาญร้อยละ ๒๕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pacing w:val="-20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cs="Browallia New" w:ascii="Browallia New" w:hAnsi="Browallia New"/>
          <w:spacing w:val="-20"/>
          <w:sz w:val="30"/>
          <w:szCs w:val="30"/>
        </w:rPr>
        <w:t>(</w:t>
      </w:r>
      <w:r>
        <w:rPr>
          <w:rFonts w:ascii="Browallia New" w:hAnsi="Browallia New" w:cs="Browallia New"/>
          <w:spacing w:val="-20"/>
          <w:sz w:val="30"/>
          <w:sz w:val="30"/>
          <w:szCs w:val="30"/>
        </w:rPr>
        <w:t>ผู้ที่รับราชการส่วนท้องถิ่นตั้งแต่วันที่ ๑ ตุลาคม ๒๕๓๕ เป็นต้นไป ไม่มีสิทธิรับเงินเพิ่มจากเงินบำนาญร้อยละ ๒๕</w:t>
      </w:r>
      <w:r>
        <w:rPr>
          <w:rFonts w:cs="Browallia New" w:ascii="Browallia New" w:hAnsi="Browallia New"/>
          <w:spacing w:val="-2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๘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คำนวณเห็นว่ายอดเงินที่ถูกต้องจ่ายให้ </w:t>
      </w:r>
      <w:r>
        <w:rPr>
          <w:rFonts w:cs="Browallia New" w:ascii="Browallia New" w:hAnsi="Browallia New"/>
          <w:sz w:val="30"/>
          <w:szCs w:val="30"/>
        </w:rPr>
        <w:t xml:space="preserve">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เจ้าหน้าที่ผู้กรอก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  (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ชื่อ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ผู้ตรวจ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ตำแหน่ง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 (</w:t>
      </w:r>
      <w:r>
        <w:rPr>
          <w:rFonts w:ascii="Browallia New" w:hAnsi="Browallia New" w:cs="Browallia New"/>
          <w:sz w:val="30"/>
          <w:sz w:val="30"/>
          <w:szCs w:val="30"/>
        </w:rPr>
        <w:t>ไม่ต่ำกว่าข้าราชการส่วนท้องถิ่น ระดับ ๕ ฝ่ายคลัง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ขอรับบำเหน็จตกทอด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บำเหน็จตกทอด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กับผู้ตายโดยเป็น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ขอยื่นเรื่องราวดังต่อไป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ราชการส่วนท้องถิ่น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ถึงแก่กร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มรณบัตร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เดือน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เงินเพิ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เป็นเงิ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บำนาญครั้งสุดท้ายจาก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ก่อนรับบำนาญข้าราชการส่วนท้องถิ่น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ถึงแก่กร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มรณบัตร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จากเงินบำนาญร้อยละ ๒๕ เดือนละ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๒๒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๒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๔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๒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๓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๔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๗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๘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๘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๗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๘ 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๙ 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....)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ละ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รวมเป็นเงิน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ู่สมรสโดยชอบด้วยกฎหมาย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สมรสกัน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ใบสำคัญการสมรสเลข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 ณ สำนักทะเบียน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ถ้าเป็นภริยาหรือสามีซึ่งสมรสก่อนประมวลกฎหมายแพ่งและพาณิชย์คือ ก่อนวันที่ ๑ ตุล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๔๗๘ ให้ส่งใบรับรองของผู้ที่เชื่อถือได้ไปด้วย ถ้าสมรสตั้งแต่วันที่ ๑ ตุลาคม ๒๔๗๘ เป็นต้นมา ให้ส่งสำเนาการจดทะเบียนสมรสไปด้วย ข้าพเจ้ามีบุตรกับผู้ตาย รวม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....../................../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บิดา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ดาของผู้ตาย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วลานี้ยังมีชีวิตอยู่ หรือถึงแก่กรรมเมื่อวัน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รับรองว่า ทายาทนอกจากที่กล่าวข้างต้น ไม่มีทายาทอื่นใดอีก หากปรากฏภายหลังว่ามีทายาทอื่นที่มีสิทธิได้รับบำเหน็จตกทอดของผู้ถึงแก่กรรมร้องคัดค้านหรือแย้งสิทธิประการใดแล้ว ขอรับผิดชดใช้ความเสียหายของทางราชการทั้งสิ้น ข้าพเจ้าและผู้ถึงแก่กรรมตลอดจนทายาททั้งหมดไม่เป็นผู้ต้องห้าม ตามความในพระราชบัญญัติบำเหน็จบำนาญข้าราช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่วนท้องถิ่น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๐๐ มาตรา ๕๒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๕๓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,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๕๔ และมาตรา ๔๗ แก้ไขเพิ่มเติม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๓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ตรา ๖ พร้อมหนังสือนี้ข้าพเจ้าได้ส่ง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บสำคัญการสมรส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รับรองทาย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ริยา สามี หรือบุตรแล้วแต่กรณ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ูติบัตรของบุตรที่เป็นทายาททุกคน มาเพื่อประกอบการพิจารณาด้วย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ความใดที่ไม่ต้องการให้ขีดฆ่าออก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หนังสือแสดงเจตนาระบุตัวผู้รับบำเหน็จตกทอ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ระดับ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เดือนเดือนละ</w:t>
      </w:r>
      <w:r>
        <w:rPr>
          <w:rFonts w:cs="Browallia New" w:ascii="Browallia New" w:hAnsi="Browallia New"/>
          <w:sz w:val="32"/>
          <w:szCs w:val="32"/>
        </w:rPr>
        <w:t>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[   ] </w:t>
      </w:r>
      <w:r>
        <w:rPr>
          <w:rFonts w:ascii="Browallia New" w:hAnsi="Browallia New" w:cs="Browallia New"/>
          <w:sz w:val="32"/>
          <w:sz w:val="32"/>
          <w:szCs w:val="32"/>
        </w:rPr>
        <w:t>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...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กรณีข้าพเจ้าไม่มีทายาทผู้มีสิทธิจะได้รับบำเหน็จตกทอ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บุตร สามี หรือภริยา และบิดามารดาที่ชอบด้วยกฎหมาย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ามมาตรา ๔๗ และมาตรา ๔๘ แห่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พระราชบัญญัติบำเหน็จบำนาญข้าราชการส่วนท้องถิ่น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๒๕๐๐ ซึ่งแก้ไขเพิ่มเติมโดยพระราชบัญญัติ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บำเหน็จบำนาญข้าราชการส่วนท้องถิ่น </w:t>
      </w:r>
      <w:r>
        <w:rPr>
          <w:rFonts w:cs="Browallia New" w:ascii="Browallia New" w:hAnsi="Browallia New"/>
          <w:spacing w:val="4"/>
          <w:sz w:val="32"/>
          <w:szCs w:val="32"/>
        </w:rPr>
        <w:t>(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4"/>
          <w:sz w:val="32"/>
          <w:szCs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๒๕๔๓ จึงขอแสดงเจตนาระบุตัวผู้รับบำเหน็จตกทอด โดยหนังสือ ฉบับนี้ว่า เมื่อข้าพเจ้าถึงแก่ความตาย ข้าพเจ้าประสงค์ให้จ่ายเงิน</w:t>
      </w:r>
      <w:r>
        <w:rPr>
          <w:rFonts w:ascii="Browallia New" w:hAnsi="Browallia New" w:cs="Browallia New"/>
          <w:sz w:val="32"/>
          <w:sz w:val="32"/>
          <w:szCs w:val="32"/>
        </w:rPr>
        <w:t>บำเหน็จตกทอดแก่บุคคล รวม</w:t>
      </w:r>
      <w:r>
        <w:rPr>
          <w:rFonts w:cs="Browallia New" w:ascii="Browallia New" w:hAnsi="Browallia New"/>
          <w:sz w:val="32"/>
          <w:szCs w:val="32"/>
        </w:rPr>
        <w:t>.........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.........</w:t>
      </w:r>
      <w:r>
        <w:rPr>
          <w:rFonts w:ascii="Browallia New" w:hAnsi="Browallia New" w:cs="Browallia New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 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</w:t>
      </w:r>
      <w:r>
        <w:rPr>
          <w:rFonts w:cs="Browallia New" w:ascii="Browallia New" w:hAnsi="Browallia New"/>
          <w:sz w:val="32"/>
          <w:szCs w:val="32"/>
        </w:rPr>
        <w:t>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วน 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นำหนังสือแสดงเจตนาระบุตัวผู้รับบำเหน็จตกทอดเก็บไว้เป็นหลักฐานแล้ว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/....................../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การเปลี่ยนแปลง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ข้าพเจ้าขอยกเลิกหนังสือแสดงเจตนาระบุตัวผู้รับบำเหน็จตกทอดฉบับนี้ โดยได้แสดง</w:t>
      </w:r>
      <w:r>
        <w:rPr>
          <w:rFonts w:ascii="Browallia New" w:hAnsi="Browallia New" w:cs="Browallia New"/>
          <w:sz w:val="32"/>
          <w:sz w:val="32"/>
          <w:szCs w:val="32"/>
        </w:rPr>
        <w:t>เจตนาใหม่ตามหนังสือแสดงเจตนา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ให้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มีสิทธิรับบำเหน็จตกทอดเมื่อข้าพเจ้าถึงแก่ความตาย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/................../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ขูดลบ ขีดฆ่า หรือแก้ไขเปลี่ยนแปลงอย่างอื่นในหนังสือแสดงเจตนาระบุต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รับบำเหน็จตกทอดให้ลงลายมือชื่อกำกับ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ส่เครื่องหม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ช่อง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ใช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แสดงเจตนานี้ให้ทำขึ้น ๒ ฉบับ มีข้อความถูกต้องตรงกันเก็บไว้ที่ผู้แส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ตนา ๑ ฉบับ อีกฉบับหนึ่ง ส่งไปเก็บไว้ที่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 สำหรับผู้รับ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ก็บไว้ที่ราชการส่วนท้องถิ่นเจ้าสังกัดผู้เบิกบำนาญ ๑ ฉบ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วัน เดือน ปี ที่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คำนำหน้า ชื่อ และนามสกุล ของผู้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เงินเดือน บำนาญ ที่ได้รับอยู่ขณะที่แสดงเจต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จำนวนผู้มีสิทธิได้รับบำเหน็จตกทอดได้ไม่เกิน ๓ 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ระบุคำนำหน้า ชื่อ และนามสกุล ของผู้มีสิทธิ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รณีระบุตัวผู้รับบำเหน็จตกทอดไว้มากกว่าหนึ่งคนให้กำหนดส่วนที่จะมีสิทธ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ให้ชัดเจนด้วย เช่น นาย 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 ๑ ส่วน นางสาว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ได้รับ ๑ ส่ว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เด็กหญิง 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ได้รับ ๒ ส่วน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ที่ราชการส่วนท้องถิ่นมอบหมาย ซึ่งเป็นข้าราชการส่วนท้องถิ่นไม่ต่ำกว่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 ๓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นังสือรับรองการใช้เงินคืนแก่ทางราชกา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ไว้ต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ว่า การขอรับเงินบำเหน็จตกทอดและเงินช่วยพิเศษในฐานะเป็นทายาทของผู้ตายชื่อ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ตายเมื่อวัน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และครบถ้วนแล้วและไม่มีทายาทผู้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มีสิทธิเหลืออยู่อีก ถ้าต่อไปปรากฏว่ามีทายาทผู้มีสิทธิโดยชอบด้วยกฎหมายของผู้ตายขึ้นเมื่อใ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้าพเจ้ายินยอมชดใช้เงินที่ได้รับไปโดยไม่มีสิทธิตลอดจนค่าเสียหายต่างๆ ที่เกิดขึ้นทั้งสิ้นคืนให้แก่</w:t>
      </w:r>
      <w:r>
        <w:rPr>
          <w:rFonts w:ascii="Browallia New" w:hAnsi="Browallia New" w:cs="Browallia New"/>
          <w:sz w:val="32"/>
          <w:sz w:val="32"/>
          <w:szCs w:val="32"/>
        </w:rPr>
        <w:t>ทางราชการส่วนท้องถิ่นภายใน ๓๐ วัน นับจากที่ทางราชการส่วนท้องถิ่น 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)</w:t>
        <w:tab/>
        <w:t xml:space="preserve">        (...........................................)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ผู้ข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8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้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แทรกเบิกเงินบำเหน็จบำนาญค่าตอบแทนฎีกาที่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60"/>
        <w:gridCol w:w="1080"/>
        <w:gridCol w:w="360"/>
        <w:gridCol w:w="1080"/>
        <w:gridCol w:w="360"/>
        <w:gridCol w:w="12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ัตราบำนาญ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</w:rPr>
              <w:t>ได้รับอนุญา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ดเบ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งเบิ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</w:t>
            </w:r>
            <w:r>
              <w:rPr>
                <w:rFonts w:ascii="Browallia New" w:hAnsi="Browallia New" w:cs="Browallia New"/>
                <w:spacing w:val="8"/>
                <w:sz w:val="32"/>
                <w:sz w:val="32"/>
                <w:szCs w:val="32"/>
              </w:rPr>
              <w:t>บำนาญปกติเหตุ ท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พลภา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ข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บำนาญปกติเหตุสูงอายุ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บำนาญปกติเหตุ รับราชการน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บำนาญพิเศ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งินเพิ่มบำนาญบำเหน็จตกทอ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 ฉ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เบิก</w:t>
      </w:r>
    </w:p>
    <w:p>
      <w:pPr>
        <w:pStyle w:val="Normal"/>
        <w:tabs>
          <w:tab w:val="clear" w:pos="720"/>
          <w:tab w:val="left" w:pos="41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(.................................................)</w:t>
      </w:r>
    </w:p>
    <w:p>
      <w:pPr>
        <w:pStyle w:val="Normal"/>
        <w:tabs>
          <w:tab w:val="clear" w:pos="720"/>
          <w:tab w:val="left" w:pos="41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466" w:gutter="0" w:header="540" w:top="89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709" w:top="1259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-1941830</wp:posOffset>
                </wp:positionV>
                <wp:extent cx="9716135" cy="6287135"/>
                <wp:effectExtent l="0" t="0" r="5657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62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ทะเบียนจ่ายเงินบำเหน็จบำนาญ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บ.ท.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วันที่.........เดือน....................พ.ศ..............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ะเบียนจ่ายต้องคัดรายนามตามลำดับในใบแทรกฎีกาค่าตอบแทนที่ขอเบิกมาลง เมื่อจ่ายแล้วต้องลง วัน เดือน ปี จ่ายในช่องหน้านามผู้รับเงิน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ุกรายแล้ว รวมยอดจ่ายวันหนึ่งกี่รายเป็นเงินจำนวนเท่าใด กรอกไว้ในช่องรายการจ่า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4.95pt;margin-top:-152.95pt;width:765pt;height:4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ทะเบียนจ่ายเงินบำเหน็จบำนาญ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  บ.ท.๘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วันที่.........เดือน....................พ.ศ..............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ะเบียนจ่ายต้องคัดรายนามตามลำดับในใบแทรกฎีกาค่าตอบแทนที่ขอเบิกมาลง เมื่อจ่ายแล้วต้องลง วัน เดือน ปี จ่ายในช่องหน้านามผู้รับเงิน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ุกรายแล้ว รวมยอดจ่ายวันหนึ่งกี่รายเป็นเงินจำนวนเท่าใด กรอกไว้ในช่องรายการจ่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-142875</wp:posOffset>
                </wp:positionV>
                <wp:extent cx="5141595" cy="962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220"/>
                              <w:gridCol w:w="900"/>
                            </w:tblGrid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รา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จ่า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จ่า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งเบิก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ดและปร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ดเบิกภายหลั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บำเหน็จบำนา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เบิกฎีกาค่าตอบแทนที่…</w:t>
                                  </w: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นาญ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บำเหน็จตกทอ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758.25pt;mso-wrap-distance-left:9.05pt;mso-wrap-distance-right:9.05pt;mso-wrap-distance-top:0pt;mso-wrap-distance-bottom:0pt;margin-top:-11.2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220"/>
                        <w:gridCol w:w="900"/>
                      </w:tblGrid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รา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จ่า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จ่าย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งเบิก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ดและปร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ดเบิกภายหลั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บำเหน็จบำนา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เบิกฎีกาค่าตอบแทนที่…</w:t>
                            </w: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ดแท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ุพพลภา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ูงอาย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รับราชการนา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นาญพิเศ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ำเหน็จตกทอด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UP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หนังสือมอบฉันท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๙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บ้านเรือนอย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มอบฉันทะให้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เบิกและรับเงินแทนข้าพเจ้า คือเงิ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อนุญาตแก่ข้าพเจ้า ตั้งแต่ประจำ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จนกว่าจะแจ้งให้ทราบเป็นอย่างอื่น และถ้ามีเหตุจะต้องคืนเงินที่ได้รับมาทั้งหมดหรือแต่บางส่วน ข้าพเจ้ายินยอมที่จะคืนเงินนั้นให้</w: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หลักฐาน 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มีนามข้างต้นนี้ได้ลงลายมือหรือพิมพ์ลายนิ้วมือให้ไว้เป็นสำคัญต่อหน้าพยาน ณ วัน เดือน ปี ที่กล่าวข้างต้นนี้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ผู้มอบฉันทะ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บ้านเรือนอย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ยินยอมเป็นผู้รับมอบฉันทะแท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ในอันที่จะทำการตามหนังสือมอบฉันทะฉบับนี้ และถ้ามีเหตุที่จะต้องคืนเงินที่ได้รับมาทั้งหมดหรือแต่บางส่วน ข้าพเจ้ายินยอมที่จะคืนเงินนั้นให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ผู้รับมอบฉันทะ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(</w:t>
      </w:r>
      <w:r>
        <w:rPr>
          <w:rFonts w:ascii="Browallia New" w:hAnsi="Browallia New" w:cs="Browallia New"/>
          <w:sz w:val="32"/>
          <w:sz w:val="32"/>
          <w:szCs w:val="32"/>
        </w:rPr>
        <w:t>ลายมือชื่อพย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หนังสือ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สดงเจตนาระบุตัวผู้รับเงินช่วยพิเศษ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ณีผู้รับบำนาญส่วนท้องถิ่นถึงแก่ความตาย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รับบำนาญ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่อนรับบำนาญเป็นข้าราชการส่วนท้องถิ่น 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เงินเพิ่มจากเงินบำนาญร้อยละ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๗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.....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เป็นเงิน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ขอแสดงเจตนาระบุตัวผู้รับเงินช่วยพิเศษโดยหนังสือฉบับนี้ว่า ในกรณีที่ข้าพเจ้าถึงแก่ความตา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ระหว่างที่รับบำนาญ และทางราชการส่วนท้องถิ่นจะต้องจ่ายเงินช่วยพิเศษให้ตามพระราชบัญญัติ</w:t>
      </w:r>
      <w:r>
        <w:rPr>
          <w:rFonts w:ascii="Browallia New" w:hAnsi="Browallia New" w:cs="Browallia New"/>
          <w:sz w:val="32"/>
          <w:sz w:val="32"/>
          <w:szCs w:val="32"/>
        </w:rPr>
        <w:t>บำเหน็จบำนาญข้าราชการส่วนท้องถิ่น ระเบียบกระทรวงมหาดไทยว่าด้วยเงินบำเหน็จบำนาญข้าราชการส่วนท้องถิ่น และระเบียบกระทรวงมหาดไทยว่าด้วยเงินช่วยค่าครองชีพผู้รับบำนาญของราชการส่วนท้องถิ่น ข้าพเจ้าประสงค์ให้จ่ายเงินช่วยพิเศษ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ผู้รับบำนาญ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ผู้แสดงเจตนา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 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  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8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ให้มอบหนังสือแสดงเจตนาระบุตัวผู้รับเงินช่วยพิเศษไว้ ณ ราชการส่วนท้องถิ่นที่จ่ายบำนาญหากมีการเปลี่ยนแปลงสถานที่รับบำนาญ ให้ส่งหนังสือดังกล่าวไปยังราชการส่วนท้องถิ่นแห่งใหม่ด้วย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๒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ให้ทำหนังสือแสดงเจตนาระบุตัวผู้รับเงินช่วยพิเศษฉบับใหม่แทนฉบับเดิม และให้แนบฉบับเดิมไว้ด้วย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pacing w:val="4"/>
          <w:sz w:val="28"/>
          <w:sz w:val="28"/>
        </w:rPr>
        <w:t>๓</w:t>
      </w:r>
      <w:r>
        <w:rPr>
          <w:rFonts w:cs="Browallia New" w:ascii="Browallia New" w:hAnsi="Browallia New"/>
          <w:spacing w:val="4"/>
          <w:sz w:val="28"/>
        </w:rPr>
        <w:t xml:space="preserve">. </w:t>
      </w:r>
      <w:r>
        <w:rPr>
          <w:rFonts w:ascii="Browallia New" w:hAnsi="Browallia New" w:cs="Browallia New"/>
          <w:spacing w:val="4"/>
          <w:sz w:val="28"/>
          <w:sz w:val="28"/>
        </w:rPr>
        <w:t>การขูดลบ ตก  เติม หรือแก้ไขเปลี่ยนแปลงอย่างอื่นในหนังสือแสดงเจตนาระบุตัวผู้รับเงิน ช่วย</w:t>
      </w:r>
      <w:r>
        <w:rPr>
          <w:rFonts w:ascii="Browallia New" w:hAnsi="Browallia New" w:cs="Browallia New"/>
          <w:sz w:val="28"/>
          <w:sz w:val="28"/>
        </w:rPr>
        <w:t>พิเศษ ให้ลงลายมือชื่อกำกับไว้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๔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ให้ราชการส่วนท้องถิ่นจัดทำสมุดเพื่อบันทึกการยื่นหรือเปลี่ยนแปลงหนังสือแสดงเจตนาระบุตัวผู้รับเงินช่วยพิเศษไว้ทุกครั้ง</w:t>
      </w:r>
    </w:p>
    <w:p>
      <w:pPr>
        <w:pStyle w:val="Normal"/>
        <w:tabs>
          <w:tab w:val="clear" w:pos="720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คำขอรับเงินช่วยพิเศษ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รณีผู้รับบำนาญส่วนท้องถิ่นถึงแก่ความตาย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ขีย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ราชการส่วนท้องถิ่นเจ้าสังกัดของผู้ตา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ความตายขอ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ถึงแก่ความตายเมื่อ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ากฏตามหลักฐานที่ระบุในข้อ ๓ 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บุคคลตามข้อ ๓๐ วรรคหก ได้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ู่สมร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ุต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ิดา มารด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 จำนวนทั้งสิ้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ตาย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รับบำนาญข้าราชการส่วนท้องถิ่น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ก่อนรับบำนาญเป็นข้า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ำนาญครั้ง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เงินบำนาญร้อยละ ๒๕ เดือนละ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๓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๒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๔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๒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๕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๖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๗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๘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๙</w:t>
      </w:r>
      <w:r>
        <w:rPr>
          <w:rFonts w:cs="Browallia New" w:ascii="Browallia New" w:hAnsi="Browallia New"/>
          <w:sz w:val="32"/>
          <w:szCs w:val="32"/>
        </w:rPr>
        <w:t xml:space="preserve">)  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๗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๐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๘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 ๑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มท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z w:val="32"/>
          <w:szCs w:val="32"/>
        </w:rPr>
        <w:t xml:space="preserve">.....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เป็นเงิน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คิดเป็นเงินช่วยพิเศษสามเท่า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ถึงแก่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หตุปกติ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็บป่วย ฯลฯ</w:t>
      </w:r>
      <w:r>
        <w:rPr>
          <w:rFonts w:cs="Browallia New" w:ascii="Browallia New" w:hAnsi="Browallia New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เนื่องจากสูญหายและมีสำเนาคำสั่งของรัฐมนตรีว่าการกระทรวง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มหาดไทย สันนิษฐานไว้ตามกฎหมายบำเหน็จบำนาญ ตามคำสั่ง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สาบสูญและมีคำสั่งของศาลว่าเป็นบุคคลสาบสู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คำสั่งของศาล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คดี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เป็นบุคคลผู้มีสิทธิตามข้อ ๓๐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รัฐมนตรีว่าการ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าพเจ้าขอรับรองว่า ข้าพเจ้ามีสิทธิได้รับเงินช่วยช่วยพิเศษตามพระราชบัญญัติ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ข้าราชการส่วนท้องถิ่น ระเบียบกระทรวงมหาดไทยว่าด้วยเงิ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ระเบียบกระทรวงมหาดไทยว่าด้วยเงินช่วยค่าครองชีพผู้รับบำนาญขอ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ละถ้าปรากฏต่อไปว่าข้าพเจ้าเป็นผู้ไม่มีสิทธิ แต่อย่างใดตามกฎหมาย ข้าพเจ้ายินยอมคืน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ได้รับไปโดยไม่มีสิทธิตลอดจนชดใช้ค่าเสียหายต่างๆ ที่เกิดขึ้น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ทั้งสิ้นแก่ทา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ภายใน ๓๐ วัน นับจากวันที่ทางราชการส่วนท้องถิ่นแจ้งให้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ราบตามที่อยู่ข้างต้นนี้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ผู้มีสิทธิตามข้อ ๓๐ ของระเบียบกระทรวงมหาดไทยว่าด้วยเงิน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ราชการส่วนท้องถิ่น ในลำดับเดียวกันมีหลายค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๑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บุชื่อและที่อยู่ทุกคนในข้อ ๑ โดยชัดเจน และต้องลงลายมือชื่อของบุคคลเหล่านั้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๒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หากมีการมอบฉันทะให้รับเงินช่วยพิเศษ ให้ใช้แบบมอบฉันทะที่กระทรวงมหาดไทยกำหนด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ส่วนราชการส่วนท้องถิ่นผู้เบิกตรวจสอบเอกสารต่างๆ ที่สามารถรับฟังได้ว่า เป็นบุคค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ดังกล่าวในข้อ ๓๐ เช่น สำเนาทะเบียนบ้าน หลักฐานการสมรสของคู่สมรสผู้ตาย เป็นต้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ยื่นขอรับเงินช่วยพิเศษ ให้ยื่นได้ภายใน ๑ ปี นับแต่วันที่เจ้าบำนาญถึงแก่ความตาย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แสดงเจตนาระบุตัวผู้รับเงินช่วยพิเศษกรณีข้าราชการส่วนท้องถิ่นถึงแก่ความตาย</w:t>
      </w:r>
    </w:p>
    <w:p>
      <w:pPr>
        <w:pStyle w:val="Normal"/>
        <w:spacing w:lineRule="auto" w:line="216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16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ข้า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จังหวัด เทศบาล เมืองพัทยา หรือ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เมืองพัทยา หรือ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ำเภ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งินเดือน เดือ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ขอแสดงเจตนาระบุตัวผู้รับเงินช่วยพิเศษโดยหนังสือฉบับนี้ว่า ในกรณีที่ข้าพเจ้าถึงแก่ความตายในระหว่างรับราชการ 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ทางราชการจะต้องจ่ายเงินช่วยพิเศษให้ตามพระราชบัญญัติบำเหน็จบำนาญข้าราชการ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๐๐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กอบพระราชกฤษฎีกาการจ่ายเงินเดือน เงินปี บำเหน็จ บำนาญ และเงินอื่นในลักษณะอันเดียวกั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๕๓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ข้าพเจ้าประสงค์ให้จ่ายเงินช่วยพิเศษแก่ 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ภูมิลำเนาอยู่บ้านเลขที่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ที่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หัสไปรษณีย์ 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บันทึกไว้ใน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 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9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บันทึกการเปลี่ยนแปลง</w:t>
      </w:r>
    </w:p>
    <w:p>
      <w:pPr>
        <w:pStyle w:val="Normal"/>
        <w:spacing w:lineRule="auto" w:line="216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ข้าพเจ้าขอยกเลิกหนังสือแสดงเจตนาระบุตัวผู้รับเงินช่วยพิเศษฉบับนี้ โดยได้แสดงเจตนาใหม่ ตามหนังสือ</w:t>
      </w:r>
    </w:p>
    <w:p>
      <w:pPr>
        <w:pStyle w:val="Normal"/>
        <w:spacing w:lineRule="auto" w:line="216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แสดงเจตนา ลงวันที่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..........................................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ซึ่งให้ </w:t>
      </w:r>
      <w:r>
        <w:rPr>
          <w:rFonts w:cs="Browallia New" w:ascii="Browallia New" w:hAnsi="Browallia New"/>
          <w:spacing w:val="-10"/>
          <w:sz w:val="32"/>
          <w:szCs w:val="32"/>
        </w:rPr>
        <w:t>......................................................................................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เป็นผู้มีสิทธิ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เงินช่วยพิเศษเมื่อข้าพเจ้าถึงแก่ความตายระหว่างรับราชการ</w:t>
      </w:r>
    </w:p>
    <w:p>
      <w:pPr>
        <w:pStyle w:val="Normal"/>
        <w:spacing w:lineRule="auto" w:line="216"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แสดงเจตนา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บันทึกไว้ใน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 แล้ว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ทะเบียนประวัติ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(..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มอบหนังสือแสดงเจตนาระบุตัวผู้รับเงินช่วยพิเศษไว้ ณ ส่วนราชการที่ตนสังกัด เพื่อเก็บไว้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สมุดประวัติ หรือแฟ้มประวัติ เมื่อมีการโอนย้ายก็ให้ส่งหนังสือดังกล่าวตามไปด้วยและให้มีการบันทึกการแสดงเจตนา</w:t>
      </w:r>
      <w:r>
        <w:rPr>
          <w:rFonts w:ascii="Browallia New" w:hAnsi="Browallia New" w:cs="Browallia New"/>
          <w:sz w:val="32"/>
          <w:sz w:val="32"/>
          <w:szCs w:val="32"/>
        </w:rPr>
        <w:t>ไว้ในสมุ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ฟ้มประวัติด้วย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ระบุชื่อผู้รับเงินพิเศษแต่เพียงรายเดียว หากจะเปลี่ยนแปลงตัวผู้รับเงินช่วยพิเศษในภายห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ทำหนังสือแสดงเจตนาระบุตัวผู้รับเงินช่วยพิเศษฉบับใหม่แทนฉบับเดิมตามแบบที่กระทรวงมหาดไทยกำหนด และให้แนบฉบับเดิมไว้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ขูดลบ ตก เดิม หรือการแก้ไขเปลี่ยนแปลงอย่างอื่นในหนังสือแสดงเจตนาระบุตัวผู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งินช่วยพิเศษ ให้ลงลายมือชื่อกำกับไว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59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คำขอรับเงินช่วยพิเศษ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รณีข้าราชการส่วนท้องถิ่นถึงแก่ความตาย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ขีย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12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ราชการส่วนท้องถิ่นเจ้าสังกัดของผู้ตา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ความตายขอ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ถึงแก่ความตายเมื่อ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ากฏตามหลักฐานที่ระบุในข้อ ๓ 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>[   ]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ตามมาตรา ๔๗ แห่งพระราชบัญญัติ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๐๐ ประกอบมาตรา ๒๔ แห่งพระราชกฤษฎีกา การจ่ายเงินเดือน เงินปี บำเหน็จ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ำนาญ และเงินอื่นในลักษณะเดียวกับ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ได้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ู่สมร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ุต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ิดา มารด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 จำนวนทั้งสิ้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 คื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 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360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ตาย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ข้าราชการส่วนท้องถิ่น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 เดือนละ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ถึงแก่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หตุปกติ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็บป่วย ฯลฯ</w:t>
      </w:r>
      <w:r>
        <w:rPr>
          <w:rFonts w:cs="Browallia New" w:ascii="Browallia New" w:hAnsi="Browallia New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เนื่องจากสูญหายและมีสำเนาคำสั่งของรัฐมนตรีว่าการกระทรวง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มหาดไทย สันนิษฐานไว้ตามกฎหมายบำเหน็จบำนาญ ตามคำสั่ง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สาบสูญและมีคำสั่งของศาลว่าเป็นบุคคลสาบสู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คำสั่งของศาล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คดี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70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แสดงว่าเป็นบุคคลผู้มีสิทธิตามข้อ ๑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รัฐมนตรีว่าการ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ของศา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าพเจ้าขอรับรองว่า ข้าพเจ้ามีสิทธิได้รับเงินช่วยช่วยพิเศษตามพระราชบัญญัติ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ข้าราชการส่วนท้องถิ่น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๒๕๐๐ ประกอบพระราชกฤษฎีกา การจ่ายเงินเดือน เงินปี บำเหน็จบำน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cs="Browallia New" w:ascii="Browallia New" w:hAnsi="Browallia New"/>
          <w:spacing w:val="-10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และเงินอื่นในลักษณะเดียวกับ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๒๕๓๕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และถ้าปรากฏต่อไปว่าข้าพเจ้าเป็นผู้ไม่มีสิทธิ แต่อย่างใด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14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ตามกฎหมาย ข้าพเจ้ายินยอมคืนเงินช่วยพิเศษ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ได้รับไปโดยไม่มีสิทธิตลอดจนชดใช้ค่าเสียหายต่างๆ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2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ทั้งสิ้นแก่ทางราชการ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ภายใน ๓๐ วัน นับจากวันที่ทาง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2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แจ้งให้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ทราบตามที่อยู่ข้างต้นนี้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ผู้มีสิทธิในลำดับเดียวกันมีหลายค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๑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ให้ระบุชื่อและที่อยู่ทุกคนในข้อ ๑ โดยชัดเจน และต้องลงลายมือชื่อของบุคคลเหล่านั้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๒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>หากมีการมอบฉันทะให้รับเงินช่วยพิเศษ ให้ใช้แบบมอบฉันทะที่กระทรวงมหาดไทยกำหนด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ห้ส่วนราชการส่วนท้องถิ่นผู้เบิกตรวจสอบเอกสารต่างๆ ที่สามารถรับฟังได้ว่า เป็นบุคคล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ู้มีสิทธิ เช่น สำเนาทะเบียนบ้าน หลักฐานการสมรสของคู่สมรสผู้ตาย เป็นต้น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ยื่นขอรับเงินช่วยพิเศษ ให้ยื่นได้ภายใน ๑ ปี นับแต่วันที่ข้า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ผู้ซึ่งมีสิทธิรับเงินเดือนต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2340" w:leader="none"/>
          <w:tab w:val="left" w:pos="3600" w:leader="none"/>
          <w:tab w:val="left" w:pos="52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6765</wp:posOffset>
                </wp:positionH>
                <wp:positionV relativeFrom="paragraph">
                  <wp:posOffset>-2056130</wp:posOffset>
                </wp:positionV>
                <wp:extent cx="9830435" cy="59442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052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ทะเบียนตรวจจ่ายบำเหน็จบ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(ชื่อราชการส่วนท้องถิ่น)…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บ.ท.๑๑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ลงทะเบียนตรวจจ่ายต้องบันทึกคำสั่งตลอดจนสิทธิที่ได้รับด้วย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360" w:leader="none"/>
                                <w:tab w:val="left" w:pos="1800" w:leader="none"/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1.95pt;margin-top:-161.95pt;width:774pt;height:4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ทะเบียนตรวจจ่ายบำเหน็จบำนาญ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(ชื่อราชการส่วนท้องถิ่น)…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               บ.ท.๑๑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ลงทะเบียนตรวจจ่ายต้องบันทึกคำสั่งตลอดจนสิทธิที่ได้รับด้วย</w:t>
                      </w:r>
                    </w:p>
                    <w:p>
                      <w:pPr>
                        <w:tabs>
                          <w:tab w:val="left" w:pos="180" w:leader="none"/>
                          <w:tab w:val="left" w:pos="360" w:leader="none"/>
                          <w:tab w:val="left" w:pos="1800" w:leader="none"/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9421495</wp:posOffset>
                </wp:positionV>
                <wp:extent cx="5029200" cy="9713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1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80"/>
                            </w:tblGrid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คำสั่ง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ลว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ธันว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พฤศจิก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ตุล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 w:val="22"/>
                                      <w:szCs w:val="22"/>
                                    </w:rPr>
                                    <w:t>สิงห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กรกฎ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ิถุน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 w:val="22"/>
                                      <w:szCs w:val="22"/>
                                    </w:rPr>
                                    <w:t>พฤษภ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เมษาย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ีน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2"/>
                                      <w:sz w:val="22"/>
                                      <w:sz w:val="22"/>
                                      <w:szCs w:val="22"/>
                                    </w:rPr>
                                    <w:t>กุมภาพันธ์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pacing w:val="-1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 w:val="22"/>
                                      <w:szCs w:val="22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อัตร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เหน็จบำนา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รายชื่อ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งินเพิ่มบำนา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หตุ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เหตุ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เหตุ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ปกติเหตุ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บำนาญพิเศ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ngsan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UPC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4.85pt;mso-wrap-distance-left:9.05pt;mso-wrap-distance-right:9.05pt;mso-wrap-distance-top:0pt;mso-wrap-distance-bottom:0pt;margin-top:-74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80"/>
                      </w:tblGrid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คำสั่งจังหวั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ลว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ธันว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พฤศจิก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ตุล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 w:val="22"/>
                                <w:szCs w:val="22"/>
                              </w:rPr>
                              <w:t>สิงห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กรกฎ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ิถุน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 w:val="22"/>
                                <w:szCs w:val="22"/>
                              </w:rPr>
                              <w:t>พฤษภ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เมษาย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ีน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pacing w:val="-12"/>
                                <w:sz w:val="22"/>
                                <w:sz w:val="22"/>
                                <w:szCs w:val="22"/>
                              </w:rPr>
                              <w:t>กุมภาพันธ์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pacing w:val="-1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pacing w:val="-12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 w:val="22"/>
                                <w:szCs w:val="22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เหน็จบำนาญ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รายชื่อ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งินเพิ่มบำนาญ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หตุทดแท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หตุทุพพลภา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เหตุสูงอาย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ปกติเหตุรับราชการนา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บำนาญพิเศษ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รับรองดำรงชีวิตอยู่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๒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้าราชการประจำ ระดับ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รับรองว่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เวลานี้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ยังดำรงชีวิตอยู่แต่ไม่สามารถไปแสดงตนต่อเจ้าหน้าที่ได้เพรา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sz w:val="28"/>
          <w:sz w:val="28"/>
        </w:rPr>
        <w:t xml:space="preserve"> ผู้รับรองต้องเป็นข้าราชการประจำไม่ต่ำกว่าระดับ 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b/>
          <w:b/>
          <w:bCs/>
          <w:sz w:val="36"/>
          <w:sz w:val="36"/>
          <w:szCs w:val="36"/>
        </w:rPr>
        <w:t>หนังสือสำคัญจ่ายเงินบำนาญครั้งสุดท้าย</w:t>
      </w:r>
      <w:r>
        <w:rPr>
          <w:rFonts w:cs="Times New Roman"/>
          <w:sz w:val="28"/>
          <w:sz w:val="28"/>
        </w:rPr>
        <w:t xml:space="preserve">                                        </w:t>
      </w:r>
      <w:r>
        <w:rPr>
          <w:sz w:val="28"/>
          <w:sz w:val="28"/>
        </w:rPr>
        <w:t>บ</w:t>
      </w:r>
      <w:r>
        <w:rPr>
          <w:sz w:val="28"/>
        </w:rPr>
        <w:t>.</w:t>
      </w:r>
      <w:r>
        <w:rPr>
          <w:sz w:val="28"/>
          <w:sz w:val="28"/>
        </w:rPr>
        <w:t>ท</w:t>
      </w:r>
      <w:r>
        <w:rPr>
          <w:sz w:val="28"/>
        </w:rPr>
        <w:t>.</w:t>
      </w:r>
      <w:r>
        <w:rPr>
          <w:sz w:val="28"/>
          <w:sz w:val="28"/>
        </w:rPr>
        <w:t>๑๓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sz w:val="28"/>
        </w:rPr>
        <w:tab/>
      </w:r>
      <w:r>
        <w:rPr>
          <w:rFonts w:ascii="Angsana New" w:hAnsi="Angsana New"/>
          <w:sz w:val="30"/>
          <w:sz w:val="30"/>
          <w:szCs w:val="30"/>
        </w:rPr>
        <w:t>หนังสือสำคัญนี้แสดงว่าผู้รับบำนาญชื่อ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/>
          <w:sz w:val="30"/>
          <w:sz w:val="30"/>
          <w:szCs w:val="30"/>
        </w:rPr>
        <w:t>ชื่อสกุล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ซึ่งรับบำนาญด้วยเหตุ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ทางราชการส่วน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ในอัตราบำนาญ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ตางค์เงินเพิ่มจากเงินบำนาญร้อยละ ๒๕ เดือนละ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ตางค์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๑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๒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๓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๒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๔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๕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๖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๗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๘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๓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๙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ฉบับที่ 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๕๔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งิน 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มระเบียบ มท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....)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</w:t>
        <w:tab/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ป็นเงินทั้งสิ้นเดือนล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ได้รับเงินดังกล่าวครั้งสุดท้ายประจำ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/>
          <w:sz w:val="30"/>
          <w:sz w:val="30"/>
          <w:szCs w:val="30"/>
        </w:rPr>
        <w:t>ไปจากราชการส่วน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ละขอไปรับราชการส่วน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</w:t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รับบำนาญ</w:t>
      </w:r>
      <w:r>
        <w:rPr>
          <w:rFonts w:cs="Angsana New" w:ascii="Angsana New" w:hAnsi="Angsana New"/>
          <w:sz w:val="30"/>
          <w:szCs w:val="30"/>
        </w:rPr>
        <w:tab/>
        <w:t xml:space="preserve">          (.......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9232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หตุ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ู้รับบำนาญรับบำนาญครั้งแรกที่ท้องถิ่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ดยมีเวลาราชการ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บบำเหน็จดำรงชีพแล้ว จำนว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 จ่ายจาก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่ายจากเงินอุดหนุ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บาท เมื่อวันที่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จากท้องถิ่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หนังสือขอลาออกจากราชการ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ลาออกจาก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ข้าพเจ้ามีความประสงค์ขอลาออกจากราชการส่วนท้องถิ่นเพราะ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ขออนุญาตลาออกจากราชการส่วนท้องถิ่นตั้งแต่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เริ่มรับราชการส่วนท้องถิ่นเมื่อ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ณะนี้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เดือนสุดท้าย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เงินเพิ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เดือนละ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ับจริง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นี้ข้าพเจ้าเป็นผู้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ถูก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ไม่ถูก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ผิดวินัยหรือทำผิดคดีอาญา เรื่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ลาออกเพราะป่วย ให้แนบใบตรวจโรคของแพทย์ที่ทางราชการรับรองเสนอไป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่าเป็นโรคอะไ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4225</wp:posOffset>
                </wp:positionH>
                <wp:positionV relativeFrom="paragraph">
                  <wp:posOffset>-2055495</wp:posOffset>
                </wp:positionV>
                <wp:extent cx="9714865" cy="6058535"/>
                <wp:effectExtent l="0" t="0" r="10445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4960" cy="60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ชื่อราชการ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งบเดือนรายรับ-จ่าย เงินบำเหน็จบำนาญประจำเดือน….........................พ.ศ......................                                    บ.ท.๑๕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ตามบันทึกนี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๑. ขอรับรองว่าได้จ่ายบำเหน็จบำนา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วมทั้งสิ้น.........................................บาท.................................สตางค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ชื่อ...................................................ปลัดเทศบาล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4320" w:leader="none"/>
                                <w:tab w:val="left" w:pos="9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๒. เหลือจ่ายส่งคืนคลั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รวมทั้งสิ้น.........................................บาท.................................สตางค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ลงชื่อ...................................................สมุห์บัญช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1.75pt;margin-top:-161.9pt;width:764.9pt;height:4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ชื่อราชการ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งบเดือนรายรับ-จ่าย เงินบำเหน็จบำนาญประจำเดือน….........................พ.ศ......................                                    บ.ท.๑๕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ตามบันทึกนี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๑. ขอรับรองว่าได้จ่ายบำเหน็จบำนา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วมทั้งสิ้น.........................................บาท.................................สตางค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ชื่อ...................................................ปลัดเทศบาล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4320" w:leader="none"/>
                          <w:tab w:val="left" w:pos="9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๒. เหลือจ่ายส่งคืนคลั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รวมทั้งสิ้น.........................................บาท.................................สตางค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ลงชื่อ...................................................สมุห์บัญชี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9436100</wp:posOffset>
                </wp:positionV>
                <wp:extent cx="4912995" cy="9372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5400"/>
                              <w:gridCol w:w="54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จ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่ายจริ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บิกเกินส่งคื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งดเบิ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และเงินเพิ่มบำนา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ชื่อผู้รั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6"/>
                                      <w:sz w:val="28"/>
                                      <w:sz w:val="28"/>
                                    </w:rPr>
                                    <w:t>บำนาญปกติเหตุทดแท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ก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ข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ปกติเหตุสูงอาย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ปกติ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ับราชการน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10"/>
                                      <w:sz w:val="28"/>
                                      <w:sz w:val="28"/>
                                    </w:rPr>
                                    <w:t>บำนาญปกติเหตุ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นาย จ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เงินเพิ่มบำนา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บำนาญพิเศ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ฎีกาค่าตอบแท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วันเดือนป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738pt;mso-wrap-distance-left:9.05pt;mso-wrap-distance-right:9.05pt;mso-wrap-distance-top:0pt;mso-wrap-distance-bottom:0pt;margin-top:-7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5400"/>
                        <w:gridCol w:w="54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จ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จ่ายจริ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บิกเกินส่งคื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งดเบิ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และเงินเพิ่มบำนา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ชื่อผู้รั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  <w:sz w:val="28"/>
                                <w:sz w:val="28"/>
                              </w:rPr>
                              <w:t>บำนาญปกติเหตุทดแท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ก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ข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ปกติเหตุสูงอาย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ค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ปกติเหต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ับราชการนา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10"/>
                                <w:sz w:val="28"/>
                                <w:sz w:val="28"/>
                              </w:rPr>
                              <w:t>บำนาญปกติเหตุทุพพลภาพ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นาย 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งินเพิ่มบำนาญ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บำนาญพิเศ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ฎีกาค่าตอบแทน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วันเดือนป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๖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แบบขอรับบำเหน็จดำรงชีพ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บำเหน็จดำรงชีพ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ยื่นเรื่องขอรับบำเหน็จดำรงชีพ โดย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รับราชการครั้งสุดท้าย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ข้าพเจ้ารับบำนาญจาก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รับบำนาญเดือนละ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วมเงินเพิ่มจากบำนาญร้อยละ ๒๕ และเงิน ช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เงินบำเหน็จดำรงชีพ 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เกิน ๑๕ เท่าของเงินบำนาญตามข้อ ๓ และไม่เกินสองแสนบาทถ้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880" w:leader="none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๗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ทะเบียนคุมการจ่ายเงินบำเหน็จดำรงชีพ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1620"/>
        <w:gridCol w:w="900"/>
        <w:gridCol w:w="90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ดือ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รับบำนา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ชื่อ </w:t>
            </w:r>
            <w:r>
              <w:rPr>
                <w:rFonts w:ascii="Browallia New" w:hAnsi="Browallia New" w:cs="Browallia New"/>
                <w:sz w:val="28"/>
                <w:sz w:val="28"/>
              </w:rPr>
              <w:t>–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สกุล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ับบำนาญเดือนล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pacing w:val="-14"/>
                <w:sz w:val="28"/>
                <w:sz w:val="28"/>
              </w:rPr>
              <w:t>บำเหน็จดำรงชีพ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8"/>
                <w:sz w:val="26"/>
                <w:sz w:val="26"/>
                <w:szCs w:val="26"/>
              </w:rPr>
              <w:t>บำเหน็จดำรงชีพจ่ายจา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Cs w:val="24"/>
              </w:rPr>
              <w:t>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บ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ท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จำนวนเงิ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spacing w:val="-8"/>
                <w:sz w:val="22"/>
                <w:sz w:val="22"/>
                <w:szCs w:val="22"/>
              </w:rPr>
              <w:t>เงินอุดหนุน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จำนวน</w:t>
            </w:r>
            <w:r>
              <w:rPr>
                <w:rFonts w:cs="Browallia New" w:ascii="Browallia New" w:hAnsi="Browallia New"/>
                <w:sz w:val="22"/>
                <w:szCs w:val="22"/>
              </w:rPr>
              <w:t>(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บาท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8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แบบแจ้งการรับบำนาญตามกฎหมายว่าด้วยบำเหน็จบำนาญข้าราชการ ซึ่งกลับเข้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ับราชการเป็นข้าราชการส่วนท้องถิ่นโดยไม่บอกเลิกรับบำนาญเพื่อต่อเวลาราชกา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จ้งการรับบำนาญโดยไม่ขอต่อเวลา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ราชการ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แจ้งการรับบำนาญตามกฎหมายว่าด้ว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บำเหน็จบำนาญข้าราชการซึ่งเคยรับอยู่ก่อนเข้ารับราชการส่วนท้องถิ่นดัง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ดิมข้าพเจ้าเคยรับราชการครั้งสุดท้าย 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 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ครั้ง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ได้รับบำนาญในอัตราเดือนละ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ตั้งแต่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กลับเข้ารับราชการเป็นข้าราชการส่วนท้องถิ่นในตำแหน่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ความทั้งหมดนี้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กลับเข้ารับราชการใหม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ยื่นแบบแจ้งการรับบำนาญถึงหัวหน้าราชการส่วนท้องถิ่นเจ้าสังกัด เพื่อเสนอผู้มี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อนุมัติ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บอกเลิกรับบำนาญเพื่อขอต่อเวลาราชการของผู้รับบำนาญตามกฎหมายบำเหน็จบำนาญข้าราชการซึ่งกลับเข้ารับราชการเป็นข้าราชการส่วนท้องถิ่น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อกเลิกรับบำนาญเพื่อต่อเวลาราช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ับราชการ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 เทศบาล 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เลิกรับบำนาญเพื่อนับเวลาราชการติดต่อกันโดยมีรายละเอียด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ดิมข้าพเจ้าเคยรับราชการครั้งสุดท้าย สังก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 ...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ครั้งสุดท้ายเดือนละ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ได้รับบำนาญในอัตราเดือนละ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ตั้งแต่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ม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ระทร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กลับเข้ารับราชการเป็นข้าราชการส่วนท้องถิ่นในตำแหน่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  เทศบาล  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 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เงินเพิ่มอื่นๆ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มีรายละเอียดในประวัติย่อที่แนบมาพร้อมนี้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ความทั้งหมดนี้เป็นความจริงทุกประ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บอกเลิกรับบำนาญเพื่อขอต่อเวลาราช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cs="Browallia New" w:ascii="Browallia New" w:hAnsi="Browallia New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ยื่นแบบบอกเลิกรับบำนาญถึงหัวหน้าราชการส่วนท้องถิ่นเจ้าสังกัด เพื่อเสนอผู้มี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อนุมัติต่อไป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มอบฉันทะ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 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ส่วนท้องถิ่น </w:t>
      </w:r>
      <w:r>
        <w:rPr>
          <w:rFonts w:cs="Browallia New" w:ascii="Browallia New" w:hAnsi="Browallia New"/>
          <w:sz w:val="32"/>
          <w:szCs w:val="32"/>
        </w:rPr>
        <w:t>[   ]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ำนาญระดับ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มอบฉันทะให้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ดำเนินการยื่นหนังสือแสดงเจตนาเปลี่ยนตัวผู้รับบำเหน็จตกทอดและบันทึกการเปลี่ยนแปลงเพื่อยกเลิกหนังสือแสดงเจตนาฉบับเดิมแทนข้าพเจ้าตามหนังสือแสดงเจตนา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(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แนบสำเนาบัตรประจำตัวของผู้มอบฉันทะและผู้รับมอบฉันทะพร้อมกับ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ถูกต้อง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ก็บหนังสือฉบับนี้ไว้รวมกับหนังสือแสดงเจตนาระบุตัวผู้รับบำเหน็จตกท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ฉบับที่ยื่นไว้ต่อราชการส่วนท้องถิ่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คำขอรับเงินบำเหน็จลูกจ้างประจำ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ลูกจ้างประจำ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กิด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เข้ารับ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ำ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ริ่มเข้าทำงานอายุ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ออกจาก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จากงานอายุ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การทำงา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ราชการปก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ปกติ</w:t>
      </w:r>
      <w:r>
        <w:rPr>
          <w:rFonts w:cs="Browallia New" w:ascii="Browallia New" w:hAnsi="Browallia New"/>
          <w:sz w:val="32"/>
          <w:szCs w:val="32"/>
        </w:rPr>
        <w:t>)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วลาราชการทวีคู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ทวีคูณ</w:t>
      </w:r>
      <w:r>
        <w:rPr>
          <w:rFonts w:cs="Browallia New" w:ascii="Browallia New" w:hAnsi="Browallia New"/>
          <w:sz w:val="32"/>
          <w:szCs w:val="32"/>
        </w:rPr>
        <w:t>)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รวมเวลาราชการทั้งสิ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</w:t>
      </w:r>
      <w:r>
        <w:rPr>
          <w:rFonts w:cs="Browallia New" w:ascii="Browallia New" w:hAnsi="Browallia New"/>
          <w:sz w:val="32"/>
          <w:szCs w:val="32"/>
        </w:rPr>
        <w:t>)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ปัดเศษแล้วเป็น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วลาทำง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ค่าจ้างเดือนสุดท้า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คำนวณเป็นเงินบำเหน็จ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ข้าพเจ้าขอรับเงินบำเหน็จ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40" w:leader="none"/>
        </w:tabs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รับเงินบำเหน็จ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ื่นข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เห็นหัวหน้า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(.................................................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หัวหน้าหน่วยการบริหารราชการส่วนท้องถิ่น หมายถึ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จังหวัด คือ นายกองค์การบริหารส่วนจังหว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ทศบาล คือ นายกเทศมนตร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องพัทยา คือ ปลัดเมืองพัท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ตำบล คือ นายก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หน่วยการบริหารราชการส่วนท้องถิ่นอื่น คือ หัวหน้าผู้บริหารของหน่วยการบริ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าชการส่วนท้องถิ่นที่เรียกชื่ออย่าง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2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คำขอรับเงินช่วยพิเศษกรณีลูกจ้างประจำถึงแก่ความตาย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าพเจ้าผู้มีชื่อตามข้างท้ายคำขอรับเงินช่วยพิเศษนี้ มีความประสงค์จะยื่นคำขอรับเงินช่วย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ฝ่ายบริหารของหน่วยการบริหารราชการส่วนท้องถิ่น เจ้าสังกัดของผู้ตา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ความตาย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ได้ถึงแก่ความตายเมื่อ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ปรากฏตามหลักฐานที่ระบุในข้อ ๓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ดยเป็นผู้มีสิทธิได้รับเงินช่วยพิเศษในฐาน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บุคคลที่ระบุไว้ในหนังสือแสดงเจตนาระบุตัวผู้รับเงินช่วยพิเศ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บุคคลตามข้อ ๓๗ ประกอบข้อ ๔๐ ของประกาศคณะกรรมการพนักงานส่วนตำบล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>เรื่องมาตรฐานทั่วไปเกี่ยวกับการบริหารงานบุคคลสำหรับลูกจ้าง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ารบริหารส่วนตำบล ได้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ู่สมรส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ิดามารดา ฯลฯ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ตามประกาศ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แต่ละรูปแบบ</w:t>
      </w:r>
      <w:r>
        <w:rPr>
          <w:rFonts w:cs="Browallia New" w:ascii="Browallia New" w:hAnsi="Browallia New"/>
          <w:sz w:val="32"/>
          <w:szCs w:val="32"/>
        </w:rPr>
        <w:t>)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จำนวนทั้งสิ้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ตาย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ลูกจ้างประจำ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บริหารราชการส่วนท้องถิ่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องพัทย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ค่าจ้างครั้งสุดท้ายเดือนละ หรือวันละ หรือชั่วโมงละ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รวมเป็นเงินที่ได้รับ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คิดเป็นเงินช่วยพิเศษ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 เท่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ของอัตราค่าจ้าง</w:t>
      </w:r>
      <w:r>
        <w:rPr>
          <w:rFonts w:cs="Browallia New" w:ascii="Browallia New" w:hAnsi="Browallia New"/>
          <w:sz w:val="32"/>
          <w:szCs w:val="32"/>
        </w:rPr>
        <w:t>...................................... 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ถึงแก่ความต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หตุปกติ 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จ็บป่วย ฯลฯ</w:t>
      </w:r>
      <w:r>
        <w:rPr>
          <w:rFonts w:cs="Browallia New" w:ascii="Browallia New" w:hAnsi="Browalli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สาบสูญ และมีคำสั่งศาลว่าเป็นบุคคลสาบสูญตามคำสั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าล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คดี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แนบเอกสารต่างๆ ดังต่อไปนี้มาด้วย เพื่อ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หลักฐานที่แสดงว่าเป็นบุคคลผู้มีสิทธิตามข้อ ๓๗ ประกอบข้อ ๔๐ ของประกาศคณะกรรม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พนักงานส่วนตำบล จังหวัด </w:t>
      </w:r>
      <w:r>
        <w:rPr>
          <w:rFonts w:cs="Browallia New" w:ascii="Browallia New" w:hAnsi="Browallia New"/>
          <w:spacing w:val="-8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รื่องมาตรฐานทั่วไปเกี่ยวกับการบริหารงานบุคค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สำหรับลูกจ้างขององค์การบริหาร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มรณบัตรซึ่งรับรองถูกต้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นาคำสั่งศา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าพเจ้ามีสิทธิได้รับเงินช่วยพิเศษตาม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๓๗ ประกอบข้อ ๔๐ ของประกาศ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คณะกรรมกา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พนักงานส่วนตำบล จังหวัด </w:t>
      </w:r>
      <w:r>
        <w:rPr>
          <w:rFonts w:cs="Browallia New" w:ascii="Browallia New" w:hAnsi="Browallia New"/>
          <w:spacing w:val="-8"/>
          <w:sz w:val="32"/>
          <w:szCs w:val="32"/>
        </w:rPr>
        <w:t>.............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รื่องมาตรฐานทั่วไปเกี่ยวกับการบริหารงาน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สำหรับลูกจ้างขององค์การบริหารส่วนตำบล และถ้าปรากฏต่อไปว่าข้าพเจ้าเป็นผู้ไม่มีสิทธิแต่อย่างใ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ตามระเบียบฯ ข้าพเจ้ายินยอมคืนเงินช่วยพิเศษที่ได้รับไปโดยไม่มีสิทธิตลอดจนชดใช้ค่าเสียหายต่างๆ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ที่เกิดขึ้นทั้งสิ้นแก่ทางราช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ภายใน ๓๐ วัน นับจากวันที่ทางราชการแจ้งให้ข้าพเจ้าทรา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อยู่ข้างต้น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รณีผู้มีสิทธิตามข้อ ๓๗ ประกอบข้อ ๔๐ ของประกาศคณะกรรมการพนักงานส่วนตำบล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8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........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รื่องมาตรฐานทั่วไปเกี่ยวกับการบริหารงานบุคคล สำหรับลูกจ้างขององค์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บริหารส่วนตำบ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นลำดับเดียวกันมีหลาย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ระบุชื่อและที่อยู่ของทุกคนในข้อ ๑ โดยชัดเจน และต้องลงลายมือชื่อของบุคค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หล่านั้น รวมกันมาในท้ายคำขอรับเงินช่วยพิเศษ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มีการมอบฉันทะให้รับเงินช่วยพิเศษ ให้ใช้แบบมอบฉันทะที่กระทรวงมหาดไท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ส่วนราชการผู้เบิกตรวจสอบเอกสารต่างๆ ที่สามารถรับฟังได้ว่า เป็นบุคคลดังกล่าวใ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ข้อ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๓๗ ประกอบข้อ ๔๐ ของประกาศคณะกรรมการ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พนักงานส่วนตำบล จังหวัด</w:t>
      </w:r>
      <w:r>
        <w:rPr>
          <w:rFonts w:ascii="Browallia New" w:hAnsi="Browallia New" w:cs="Browallia New"/>
          <w:sz w:val="30"/>
          <w:sz w:val="30"/>
          <w:szCs w:val="30"/>
        </w:rPr>
        <w:t>…………</w:t>
      </w:r>
      <w:r>
        <w:rPr>
          <w:rFonts w:cs="Browallia New" w:ascii="Browallia New" w:hAnsi="Browallia New"/>
          <w:sz w:val="30"/>
          <w:szCs w:val="30"/>
        </w:rPr>
        <w:t>.……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เรื่องมาตรฐานทั่วไปเกี่ยวกับการบริหารงานบุคคล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สำหรับลูกจ้างของ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ช่น สำเนาทะเบียนบ้าน หลักฐานการสมรสของคู่สมรสผู้ตาย หลักฐานรับรองการอุปการ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งผู้ที่เชื่อถือได้ เป็นต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หนังสือแสดงเจตนาระบุตัวผู้รับเงินช่วยพิเศษกรณีลูกจ้างประจำถึงแก่ความตาย </w:t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องค์การบริหารส่วนจังหวัด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ทศบาล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องค์การบริหารส่วนตำบล…</w:t>
      </w:r>
      <w:r>
        <w:rPr>
          <w:rFonts w:cs="Browallia New" w:ascii="Browallia New" w:hAnsi="Browallia New"/>
          <w:b/>
          <w:bCs/>
          <w:sz w:val="34"/>
          <w:szCs w:val="34"/>
        </w:rPr>
        <w:t>.............................)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ลูกจ้างประจำ 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ค่าจ้างเดือนละ หรือวันละ หรือชั่วโมง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รวมเป็นเงินที่ได้รับทั้งสิ้นเดือนละ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ขอแสดงเจตนาระบุตัวผู้รับเงินช่วยพิเศษ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โดยหนังสือฉบับนี้ว่าในกรณีที่ข้าพเจ้าถึงแก่ความตายในระหว่างรับราชการ </w:t>
      </w:r>
      <w:r>
        <w:rPr>
          <w:rFonts w:cs="Browallia New" w:ascii="Browallia New" w:hAnsi="Browallia New"/>
          <w:spacing w:val="10"/>
          <w:sz w:val="32"/>
          <w:szCs w:val="32"/>
        </w:rPr>
        <w:t>(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ทำงาน</w:t>
      </w:r>
      <w:r>
        <w:rPr>
          <w:rFonts w:cs="Browallia New" w:ascii="Browallia New" w:hAnsi="Browallia New"/>
          <w:spacing w:val="10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างราชการส่วนท้องถิ่นจะต้องจ่ายเงินช่วยพิเศษให้ตามนัยประกาศคณะกรรมการพนักงานส่วน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รื่องมาตรฐานทั่วไปเกี่ยวกับการบริหารงานบุคคลสำหรับลูกจ้างขององค์การบริหารส่วนตำบ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ล ข้าพเจ้าประสงค์ให้จ่าย</w:t>
      </w:r>
      <w:r>
        <w:rPr>
          <w:rFonts w:ascii="Browallia New" w:hAnsi="Browallia New" w:cs="Browallia New"/>
          <w:sz w:val="32"/>
          <w:sz w:val="32"/>
          <w:szCs w:val="32"/>
        </w:rPr>
        <w:t>เงินช่วยพิเศษแก่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มีภูมิลำเนาอยู่บ้านเลขที่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มอบหนังสือแสดงเจตนาระบุตัวผู้รับเงินช่วยพิเศษไว้ ณ ราชการส่วนท้องถิ่นที่ลูก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ประจำทำงานอยู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ให้ระบุตัวผู้รับเงินช่วยพิเศษแต่เพียงรายเดียว หากจะเปลี่ยนแปลงตัวผู้รับเงินช่วยพิเศ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pacing w:val="2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pacing w:val="2"/>
          <w:sz w:val="30"/>
          <w:sz w:val="30"/>
          <w:szCs w:val="30"/>
        </w:rPr>
        <w:t>ในภายหลัง ให้ทำหนังสือแสดงเจตนาระบุตัวผู้รับเงินช่วยพิเศษฉบับใหม่แทนฉบับเดิ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และให้แนบฉบับเดิมไว้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ขูดลบ ตกเติม หรือการแก้ไขเปลี่ยนแปลงอย่างอื่นในหนังสือแสดงเจตนาระบุตัวผู้รั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งินช่วยพิเศษ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ให้ลงลายมือชื่อกำกับไว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-2"/>
          <w:sz w:val="30"/>
          <w:szCs w:val="30"/>
        </w:rPr>
        <w:t>.</w:t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ราชการส่วนท้องถิ่นจัดทำสมุดเพื่อบันทึกการยื่นหรือเปลี่ยนแปลงหนังสือแสดงเจตนา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3420" w:leader="none"/>
          <w:tab w:val="left" w:pos="3780" w:leader="none"/>
        </w:tabs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ะบุตัวผู้รับเงินช่วยพิเศษไว้ทุกครั้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12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pacing w:val="-12"/>
          <w:sz w:val="36"/>
          <w:sz w:val="36"/>
          <w:szCs w:val="36"/>
        </w:rPr>
        <w:t xml:space="preserve">หนังสือรับรองการใช้เงินคืนของลูกจ้างประจำแก่หน่วยการบริหารราชการส่วนท้องถิ่น 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งค์การบริหารส่วนจังหวัด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บาล</w:t>
      </w:r>
      <w:r>
        <w:rPr>
          <w:rFonts w:cs="Browallia New" w:ascii="Browallia New" w:hAnsi="Browallia New"/>
          <w:b/>
          <w:bCs/>
          <w:sz w:val="36"/>
          <w:szCs w:val="36"/>
        </w:rPr>
        <w:t>/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งค์การบริหารส่วนตำบล…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)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ข้าพเจ้าขอรับรองไว้ต่อ  </w:t>
      </w:r>
      <w:r>
        <w:rPr>
          <w:rFonts w:cs="Browallia New" w:ascii="Browallia New" w:hAnsi="Browallia New"/>
          <w:spacing w:val="-8"/>
          <w:sz w:val="32"/>
          <w:szCs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pacing w:val="-8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การขอรับบำเหน็จปกติ บำเหน็จพิเศษ และเงินช่วยพิเศษในฐานะเป็นทายาทของผู้ต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ูกจ้างประจำ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ื่อสกุล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ตายเมื่อ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ถูกต้องและครบถ้วนแล้วและไม่มีทายาทผู้มีสิทธิเหลืออยู่อีก ถ้าต่อไปปรากฏว่ามีทายาทผู้มีสิทธิ  โดยชอบด้วยกฎหมายของผู้ตายเกิดขึ้นเมื่อใด ข้าพเจ้ายินยอมชดใช้เงินที่ได้รับไปโดยไม่มีสิทธิ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ตลอดจนค่าเสียหายต่างๆ ที่เกิดขึ้นทั้งสิ้นคืนให้แก่หน่วยการบริหารราชการส่วนท้องถิ่นภายใน ๓๐ 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บจากวันที่ทางหน่วยการบริหารราชการส่วนท้องถิ่นแจ้งให้ข้าพเจ้าทราบ ทั้งนี้ข้าพเจ้าได้ลงลายมือชื่อไว้ให้เป็นสำคัญต่อหน้าพยานแล้ว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ข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....................................................)</w:t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อยู่ของผู้ข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880" w:leader="none"/>
          <w:tab w:val="left" w:pos="4320" w:leader="none"/>
          <w:tab w:val="left" w:pos="48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  <w:u w:val="single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 xml:space="preserve">แบบการส่งเงิน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>ส่วนตำบล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)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 …</w:t>
      </w:r>
      <w:r>
        <w:rPr>
          <w:rFonts w:cs="Browallia New" w:ascii="Browallia New" w:hAnsi="Browallia New"/>
          <w:sz w:val="30"/>
          <w:szCs w:val="30"/>
        </w:rPr>
        <w:t xml:space="preserve">............./...................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</w:t>
      </w:r>
    </w:p>
    <w:p>
      <w:pPr>
        <w:pStyle w:val="Normal"/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ถน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  <w:r>
        <w:rPr>
          <w:rFonts w:cs="Browallia New" w:ascii="Browallia New" w:hAnsi="Browallia New"/>
          <w:sz w:val="30"/>
          <w:szCs w:val="30"/>
        </w:rPr>
        <w:t>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ส่งเงินสมทบกองทุนบำเหน็จบำนาญข้าราชการส่วนท้องถิ่น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ลขานุการคณะกรรมการกองทุนบำเหน็จบำนาญข้าราชการส่วนท้องถิ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ที่ส่งมาด้ว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ตั๋วแลกเง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ช็ค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ดราฟต์ธนาคาร</w:t>
      </w:r>
      <w:r>
        <w:rPr>
          <w:rFonts w:cs="Browallia New" w:ascii="Browallia New" w:hAnsi="Browallia New"/>
          <w:sz w:val="30"/>
          <w:szCs w:val="30"/>
        </w:rPr>
        <w:t>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ลขที่</w:t>
      </w:r>
      <w:r>
        <w:rPr>
          <w:rFonts w:cs="Browallia New" w:ascii="Browallia New" w:hAnsi="Browallia New"/>
          <w:sz w:val="30"/>
          <w:szCs w:val="30"/>
        </w:rPr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ลงวันที่</w:t>
      </w: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>จำนวน</w:t>
      </w: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ascii="Browallia New" w:hAnsi="Browallia New" w:cs="Browallia New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ด้วย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ได้จัดส่งเงินจำนวน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sz w:val="30"/>
          <w:szCs w:val="30"/>
        </w:rPr>
        <w:t>(...................................................)</w:t>
      </w:r>
      <w:r>
        <w:rPr>
          <w:rFonts w:ascii="Browallia New" w:hAnsi="Browallia New" w:cs="Browallia New"/>
          <w:sz w:val="30"/>
          <w:sz w:val="30"/>
          <w:szCs w:val="30"/>
        </w:rPr>
        <w:t>โดยตั๋วแลกเง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ช็ค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ดราฟต์ธนาคาร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สาขา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ลขที่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ลงวันที่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.................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ได้ตามงบประมาณทั่วไป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ม่รวมรายได้จากพันธบัตร เงินกู้ เงินที่มีผู้อุทิศให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เงินอุดหนุน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..</w:t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ตั้งจ่ายสมทบกองทุนฯ ในอัตราร้อยละหนึ่ง</w:t>
      </w:r>
      <w:r>
        <w:rPr>
          <w:rFonts w:cs="Browallia New" w:ascii="Browallia New" w:hAnsi="Browallia New"/>
          <w:sz w:val="30"/>
          <w:szCs w:val="30"/>
        </w:rPr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>หักไว้จ่ายทางหน่วยงาน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คงเหลือนำส่งกองทุนฯ</w:t>
      </w:r>
      <w:r>
        <w:rPr>
          <w:rFonts w:cs="Browallia New" w:ascii="Browallia New" w:hAnsi="Browallia New"/>
          <w:sz w:val="30"/>
          <w:szCs w:val="30"/>
        </w:rPr>
        <w:tab/>
        <w:t>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(.........................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สำนักงานกองทุนบำเหน็จบำนาญข้าราชการส่วนท้องถิ่น ได้รับเงินจำนวนดังกล่าวไว้ถูกต้องแล้ว โปรดตอบรับและส่งใบเสร็จรับเงิน ให้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ทราบ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>(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นายกองค์การบริหารส่วนตำบล</w:t>
      </w:r>
      <w:r>
        <w:rPr>
          <w:rFonts w:cs="Browallia New" w:ascii="Browallia New" w:hAnsi="Browallia New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การคล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  <w:u w:val="single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 xml:space="preserve">แบบการส่งเงิน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>ส่วนตำบล</w:t>
      </w:r>
      <w:r>
        <w:rPr>
          <w:rFonts w:cs="Browallia New" w:ascii="Browallia New" w:hAnsi="Browallia New"/>
          <w:b/>
          <w:bCs/>
          <w:sz w:val="34"/>
          <w:szCs w:val="34"/>
          <w:u w:val="single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  <w:u w:val="single"/>
        </w:rPr>
      </w:pPr>
      <w:r>
        <w:rPr>
          <w:rFonts w:cs="Browallia New" w:ascii="Browallia New" w:hAnsi="Browallia New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ที่ จบ </w:t>
      </w:r>
      <w:r>
        <w:rPr>
          <w:rFonts w:cs="Browallia New" w:ascii="Browallia New" w:hAnsi="Browallia New"/>
          <w:sz w:val="30"/>
          <w:szCs w:val="30"/>
        </w:rPr>
        <w:t>74202/</w:t>
      </w:r>
      <w:r>
        <w:rPr>
          <w:rFonts w:cs="EucrosiaUPC" w:ascii="Browallia New" w:hAnsi="Browallia New"/>
          <w:sz w:val="32"/>
          <w:szCs w:val="32"/>
        </w:rPr>
        <w:t>79</w:t>
      </w:r>
      <w:r>
        <w:rPr>
          <w:rFonts w:cs="Browallia New" w:ascii="Browallia New" w:hAnsi="Browallia New"/>
          <w:sz w:val="30"/>
          <w:szCs w:val="30"/>
        </w:rPr>
        <w:t xml:space="preserve"> </w:t>
        <w:tab/>
      </w:r>
      <w:r>
        <w:rPr>
          <w:rFonts w:ascii="Browallia New" w:hAnsi="Browallia New" w:cs="Browallia New"/>
          <w:sz w:val="30"/>
          <w:sz w:val="30"/>
          <w:szCs w:val="30"/>
        </w:rPr>
        <w:t>ที่ทำการองค์การบริหารส่วนตำบลมะข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ถนนเฉลิมพระเกียรติ ร</w:t>
      </w:r>
      <w:r>
        <w:rPr>
          <w:rFonts w:cs="Browallia New" w:ascii="Browallia New" w:hAnsi="Browallia New"/>
          <w:sz w:val="30"/>
          <w:szCs w:val="30"/>
        </w:rPr>
        <w:t xml:space="preserve">.9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บ </w:t>
      </w:r>
      <w:r>
        <w:rPr>
          <w:rFonts w:cs="Browallia New" w:ascii="Browallia New" w:hAnsi="Browallia New"/>
          <w:sz w:val="30"/>
          <w:szCs w:val="30"/>
        </w:rPr>
        <w:t>22150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12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ส่งเงินสมทบกองทุนบำเหน็จบำนาญข้าราชการส่วนท้องถิ่น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0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ลขานุการคณะกรรมการกองทุนบำเหน็จบำนาญข้าราชการส่วนท้องถิ่น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ascii="Browallia New" w:hAnsi="Browallia New" w:cs="Browallia New"/>
          <w:sz w:val="30"/>
          <w:sz w:val="30"/>
          <w:szCs w:val="30"/>
        </w:rPr>
        <w:t>อ้างถึ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ังสือที่ มท </w:t>
      </w:r>
      <w:r>
        <w:rPr>
          <w:rFonts w:cs="Browallia New" w:ascii="Browallia New" w:hAnsi="Browallia New"/>
          <w:sz w:val="30"/>
          <w:szCs w:val="30"/>
        </w:rPr>
        <w:t>0808.5/</w:t>
      </w:r>
      <w:r>
        <w:rPr>
          <w:rFonts w:ascii="Browallia New" w:hAnsi="Browallia New" w:cs="EucrosiaUPC"/>
          <w:sz w:val="30"/>
          <w:sz w:val="30"/>
          <w:szCs w:val="30"/>
        </w:rPr>
        <w:t>ว</w:t>
      </w:r>
      <w:r>
        <w:rPr>
          <w:rFonts w:cs="EucrosiaUPC" w:ascii="Browallia New" w:hAnsi="Browallia New"/>
          <w:sz w:val="30"/>
          <w:szCs w:val="30"/>
        </w:rPr>
        <w:t>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ิ่งที่ส่งมาด้วย</w:t>
      </w:r>
      <w:r>
        <w:rPr>
          <w:rFonts w:cs="Browallia New" w:ascii="Browallia New" w:hAnsi="Browallia New"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ช็คธนาคารกรุงไทย สาขาจันทบุรี เลขที่ </w:t>
      </w:r>
      <w:r>
        <w:rPr>
          <w:rFonts w:cs="Browallia New" w:ascii="Browallia New" w:hAnsi="Browallia New"/>
          <w:spacing w:val="-8"/>
          <w:sz w:val="30"/>
          <w:szCs w:val="30"/>
        </w:rPr>
        <w:t>#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0119291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134,222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บาท จำนวน 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4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ประมาณการรายรับตามข้อบัญญัติงบประมาณรายจ่าย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  <w:tab/>
        <w:t xml:space="preserve">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24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หนังสือที่อ้างถึง องค์การบริหารส่วนตำบลมะขาม ได้จัดส่งเงินจำนวน </w:t>
      </w:r>
      <w:r>
        <w:rPr>
          <w:rFonts w:cs="Browallia New" w:ascii="Browallia New" w:hAnsi="Browallia New"/>
          <w:sz w:val="30"/>
          <w:szCs w:val="30"/>
        </w:rPr>
        <w:t xml:space="preserve">134,222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  <w:r>
        <w:rPr>
          <w:rFonts w:ascii="Browallia New" w:hAnsi="Browallia New" w:cs="Browallia New"/>
          <w:spacing w:val="8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นึ่งแสนสามหมื่นสี่พันสองร้อยยี่สิบสองบาทถ้ว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โดยเช็คธนาคารกรุงไทย สาขาจันทบุรี เลขที่ </w:t>
      </w:r>
      <w:r>
        <w:rPr>
          <w:rFonts w:cs="Browallia New" w:ascii="Browallia New" w:hAnsi="Browallia New"/>
          <w:spacing w:val="-4"/>
          <w:sz w:val="30"/>
          <w:szCs w:val="30"/>
        </w:rPr>
        <w:t>#</w:t>
      </w:r>
      <w:r>
        <w:rPr>
          <w:rFonts w:cs="Browallia New" w:ascii="Browallia New" w:hAnsi="Browallia New"/>
          <w:spacing w:val="-4"/>
          <w:sz w:val="30"/>
          <w:szCs w:val="30"/>
        </w:rPr>
        <w:t>011929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sz w:val="30"/>
          <w:szCs w:val="30"/>
        </w:rPr>
        <w:t xml:space="preserve">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สมทบกองทุนบำเหน็จบำนาญข้าราชการส่วนท้องถิ่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บ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ท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รับตามข้อบัญญัติงบประมาณรายจ่ายประจำปี </w:t>
      </w:r>
      <w:r>
        <w:rPr>
          <w:rFonts w:cs="Browallia New" w:ascii="Browallia New" w:hAnsi="Browallia New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ไม่รวมรายได้จากพันธบัตร เงินกู้ เงินที่มีผู้อุทิศให้ หรือเงินอุดหนุน</w:t>
      </w:r>
      <w:r>
        <w:rPr>
          <w:rFonts w:cs="Browallia New" w:ascii="Browallia New" w:hAnsi="Browallia New"/>
          <w:spacing w:val="-8"/>
          <w:sz w:val="30"/>
          <w:szCs w:val="30"/>
        </w:rPr>
        <w:t>) 13,422,200.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94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8"/>
          <w:sz w:val="30"/>
          <w:szCs w:val="30"/>
        </w:rPr>
        <w:t xml:space="preserve">2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เงินสมทบ ก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ท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ในอัตรา </w:t>
      </w:r>
      <w:r>
        <w:rPr>
          <w:rFonts w:cs="Browallia New" w:ascii="Browallia New" w:hAnsi="Browallia New"/>
          <w:spacing w:val="-8"/>
          <w:sz w:val="30"/>
          <w:szCs w:val="30"/>
        </w:rPr>
        <w:t>1</w:t>
      </w:r>
      <w:r>
        <w:rPr>
          <w:rFonts w:cs="Browallia New" w:ascii="Browallia New" w:hAnsi="Browallia New"/>
          <w:spacing w:val="-8"/>
          <w:sz w:val="30"/>
          <w:szCs w:val="30"/>
        </w:rPr>
        <w:t>%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ป็นเงิน            </w:t>
      </w:r>
      <w:r>
        <w:rPr>
          <w:rFonts w:cs="Browallia New" w:ascii="Browallia New" w:hAnsi="Browallia New"/>
          <w:spacing w:val="-8"/>
          <w:sz w:val="30"/>
          <w:szCs w:val="30"/>
        </w:rPr>
        <w:t>134,222.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3060" w:leader="none"/>
          <w:tab w:val="left" w:pos="3960" w:leader="none"/>
          <w:tab w:val="left" w:pos="594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8"/>
          <w:sz w:val="30"/>
          <w:szCs w:val="30"/>
        </w:rPr>
        <w:t xml:space="preserve">3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หักไว้จ่ายเป็นเงินบำเหน็จตกทอด</w:t>
      </w:r>
      <w:r>
        <w:rPr>
          <w:rFonts w:cs="Browallia New" w:ascii="Browallia New" w:hAnsi="Browallia New"/>
          <w:spacing w:val="-8"/>
          <w:sz w:val="30"/>
          <w:szCs w:val="30"/>
        </w:rPr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ป็นเงิน                 </w:t>
      </w:r>
      <w:r>
        <w:rPr>
          <w:rFonts w:cs="Browallia New" w:ascii="Browallia New" w:hAnsi="Browallia New"/>
          <w:spacing w:val="-8"/>
          <w:sz w:val="30"/>
          <w:szCs w:val="30"/>
        </w:rPr>
        <w:t>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5940" w:leader="none"/>
          <w:tab w:val="left" w:pos="8280" w:leader="none"/>
        </w:tabs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pacing w:val="-8"/>
          <w:sz w:val="30"/>
          <w:szCs w:val="30"/>
        </w:rPr>
        <w:t xml:space="preserve">4.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คงเหลือนำส่งสมทบ ก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ท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cs="Browallia New" w:ascii="Browallia New" w:hAnsi="Browallia New"/>
          <w:spacing w:val="-8"/>
          <w:sz w:val="30"/>
          <w:szCs w:val="30"/>
        </w:rPr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ป็นเงิน            </w:t>
      </w:r>
      <w:r>
        <w:rPr>
          <w:rFonts w:cs="Browallia New" w:ascii="Browallia New" w:hAnsi="Browallia New"/>
          <w:spacing w:val="-8"/>
          <w:sz w:val="30"/>
          <w:szCs w:val="30"/>
        </w:rPr>
        <w:t>134,222.-</w:t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  <w:tab w:val="left" w:pos="7740" w:leader="none"/>
        </w:tabs>
        <w:rPr>
          <w:rFonts w:ascii="Browallia New" w:hAnsi="Browallia New" w:cs="Browallia New"/>
          <w:spacing w:val="-8"/>
          <w:sz w:val="16"/>
          <w:szCs w:val="16"/>
        </w:rPr>
      </w:pPr>
      <w:r>
        <w:rPr>
          <w:rFonts w:cs="Browallia New" w:ascii="Browallia New" w:hAnsi="Browallia New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มื่อสำนักงานกองทุนบำเหน็จบำนาญข้าราชการส่วนท้องถิ่น ได้รับเงินจำนวนดังกล่าวไว้ถูกต้องแล้ว โปรดตอบรับและส่งใบเสร็จรับเงิน ให้องค์การบริหารส่วนตำบลมะขามด้วย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</w:t>
      </w: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810260" cy="2444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(</w:t>
      </w:r>
      <w:r>
        <w:rPr>
          <w:rFonts w:ascii="Browallia New" w:hAnsi="Browallia New" w:cs="Browallia New"/>
          <w:sz w:val="30"/>
          <w:sz w:val="30"/>
          <w:szCs w:val="30"/>
        </w:rPr>
        <w:t>นายบัณฑิต  ยุติวงษ์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             </w:t>
        <w:tab/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รองนายกองค์การบริหารส่วนตำบลมะข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252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รักษาราชการแทนนายกองค์การบริหารส่วนตำบลมะขาม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วนการคลั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 xml:space="preserve">. 0-3938-9534-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5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469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3780" w:leader="none"/>
          <w:tab w:val="left" w:pos="4140" w:leader="none"/>
          <w:tab w:val="left" w:pos="630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</w:t>
      </w:r>
      <w:r>
        <w:rPr>
          <w:rFonts w:cs="Browallia New" w:ascii="Browallia New" w:hAnsi="Browallia New"/>
          <w:sz w:val="30"/>
          <w:szCs w:val="30"/>
        </w:rPr>
        <w:t xml:space="preserve">0-3938-9534-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>1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หนังสือสัญญาการใช้เงินคืน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3)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ปี ผู้ให้สัญญาอยู่บ้านเลข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ก่อนออกจากราชการ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มืองพัทย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ยื่นเรื่องราวขอรับเงิน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 ได้ทำหนังสือสัญญาให้ไว้กับ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 ดังมีข้อความ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ที่ข้าพเจ้าได้ยื่นเรื่องขอรับเงิน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ำนาญ และจังหวัด ได้สั่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จ่ายเงิน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 ให้ข้าพเจ้า ตามหนังสือ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4)</w:t>
      </w:r>
      <w:r>
        <w:rPr>
          <w:rFonts w:cs="Browallia New" w:ascii="Browallia New" w:hAnsi="Browallia New"/>
          <w:sz w:val="32"/>
          <w:szCs w:val="32"/>
        </w:rPr>
        <w:t xml:space="preserve">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เงิน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ตางค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ถ้าปรากฏในภายหลังว่า ข้าพเจ้าได้รับเงินบำเหน็จ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ำนาญ ไปโดยไม่มีสิทธิ ข้าพเจ้ายินยอมคืนเงินที่ได้รับไปโดยไม่มีสิทธิให้ทางราชการภายใ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 นับจากวันที่ข้าพเจ้าได้รับแจ้งจาก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ข้าพเจ้าไม่คืนเงินให้แก่ทางราชการภายในกำหนดเวลาตาม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ยินยอมให้ทางราชการเรียกร้องเงินคืนและค่าเสียหายต่างๆ ที่เกิด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ประกันการปฏิบัติตามสัญญา ข้าพเจ้าขอมอบทรัพย์สินดังที่ระบุไว้ ต่อไปนี้กับ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1) 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5)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2) 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3) 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ข้าพเจ้าขอรับรองว่าจะไม่ก่อให้เกิดการรอนสิทธิ หรือภาระผูกพันแก่ทรัพย์สิน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ถ้าข้าพเจ้าได้รับเงินบำเหน็จหรือบำนาญ ไปโดยไม่มีสิทธิ เมื่อ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แจ้งให้ข้าพเจ้าทราบ ข้าพเจ้าจะนำเงินไปชำระให้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ภายในกำหนด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ัน นับตั้งแต่วันที่ข้าพเจ้าได้รับแจ้ง หากข้าพเจ้าไม่นำเงินไปชำระภายใน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ดังกล่าว ข้าพเจ้ายินยอมให้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บังคับชำระหนี้จากทรัพย์สินดังกล่าวได้ทันทีโดยไม่จำเป็นต้องบอก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แจ้งเรื่องใดๆ แก่ข้าพเจ้านั้น หาก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หนังสือถึงข้าพเจ้าตามที่อยู่ข้างบนนี้ ให้ถือว่าข้าพเจ้าได้รับทราบเรื่องนั้นๆ 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เงินจากการบังคับชำระหนี้ตามข้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ได้เงินจำนวนสุทธิเท่าใด ให้จัดสรรชำระหนี้ของข้าพเจ้าจนครบ ถ้ามีเงินเหลือ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แจ้งให้ข้าพเจ้าทราบเพื่อมารับเงินดังกล่าว หากข้าพเจ้าไม่มารับเงินที่เหลือนี้ภายในเวล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นับตั้งแต่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จ้งให้ข้าพเจ้าทราบ ข้าพเจ้ายินยอมให้เงินที่เหลือนั้นตกเป็นของ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้า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รับเงินจากการบังคับชำระหนี้ไม่คร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ตามจำนวนที่ข้าพเจ้าได้รับเงินบำเหน็จ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บำนาญไปโดยไม่มีสิทธิ ข้าพเจ้ายินยอมชำระเงินจำนวนที่ขาด</w:t>
      </w:r>
      <w:r>
        <w:rPr>
          <w:rFonts w:ascii="Browallia New" w:hAnsi="Browallia New" w:cs="Browallia New"/>
          <w:sz w:val="32"/>
          <w:sz w:val="32"/>
          <w:szCs w:val="32"/>
        </w:rPr>
        <w:t>อยู่ให้ครบถ้วนทันทีเมื่อได้รับแจ้งจาก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6.</w:t>
        <w:tab/>
        <w:t>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แทน ได้รับมอบทรัพย์สินตามที่ระบุไว้ใน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ิ่ง ไว้ถูกต้องแล้วและจะเก็บรักษาไว้ที่แผน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ฝ่าย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จังหว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มืองพัทย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ากปรากฏว่าข้าพเจ้าได้ชดใช้หนี้ตามสัญญาถูกต้องครบถ้วนแล้ว หรือในกรณีที่ ข้าพเจ้าไม่ต้องรับผิดชอบชดใช้เงิน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คืนทรัพย์สินตาม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่ข้าพเจ้าภายใ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 นับตั้งแต่วันที่ข้าพเจ้ายื่นคำขอทรัพย์สินคื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ข้าพเจ้าไม่ได้นำทรัพย์สินมาประกันตาม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นำ</w:t>
      </w:r>
      <w:r>
        <w:rPr>
          <w:rFonts w:cs="Browallia New" w:ascii="Browallia New" w:hAnsi="Browallia New"/>
          <w:sz w:val="32"/>
          <w:szCs w:val="32"/>
        </w:rPr>
        <w:t>.................. 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าเป็นผู้ค้ำประกันการปฏิบัติตามสัญญา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ัญญาฉบับนี้ทำขึ้นสองฉบับข้อความตรงกัน เก็บรักษาไว้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นึ่งฉบับ เก็บไว้ที่ข้าพเจ้าหนึ่งฉบับ ข้าพเจ้าจึงได้ลงลายมือชื่อให้ไว้เป็นสำคัญต่อหน้า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6)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การบริหารราชการส่วนท้องถิ่นที่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องค์การบริหารส่วนจังหวัด เทศบาล เมืองพัทยา และ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ัน เดือน ปี ที่ทำสั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3)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ผู้ทำสัญญาพร้อมทั้งรายละเอีย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4)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ังสือสั่งจ่าย บำเหน็จ 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5)</w:t>
        <w:tab/>
      </w:r>
      <w:r>
        <w:rPr>
          <w:rFonts w:ascii="Browallia New" w:hAnsi="Browallia New" w:cs="Browallia New"/>
          <w:sz w:val="32"/>
          <w:sz w:val="32"/>
          <w:szCs w:val="32"/>
        </w:rPr>
        <w:t>ทรัพย์สินต่างๆ ที่นำมา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>(6)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ฝ่ายบริหารของหน่วยการบริหารราชการส่วนท้องถิ่น หรือผู้ที่ได้รับมอ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อำนาจ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ช่น นายกองค์การบริหารส่วนจังหวัด กรณีองค์การบริหารส่วนจังหวัด หรือนายกเทศมน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ณีเทศบาล หรือผู้ได้รับมอบอำนาจ ฯลฯ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800" w:leader="none"/>
          <w:tab w:val="left" w:pos="88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หนังสือสัญญาค้ำประกัน</w:t>
      </w:r>
    </w:p>
    <w:p>
      <w:pPr>
        <w:pStyle w:val="Normal"/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ัตราเงิน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อยู่บ้านเลขที่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ทำสัญญาค้ำประกันให้ไว้กับ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ามที่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ผู้มีสิทธิรับ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ได้ทำหนังสือสัญญาการใช้เงินคืน ฉบับลง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ไว้ต่อ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ได้รับทราบข้อความดังกล่าวโดยตลอดแล้วยินยอมผูกพันตนเป็นผู้ค้ำประกัน 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เงินไม่เกิน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3)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าก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ผิดสัญญาไม่ว่าข้อหนึ่งข้อใดซึ่ง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ีสิทธิเรียกให้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ำระหนี้รวมทั้งค่าเสียหายต่างๆ จากหนี้ดังกล่าวจาก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ได้แล้วข้าพเจ้ายินยอมชำระเงินตามจำนวนที่เรียกร้องให้แก่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ันทีโดย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ิต้องเรียกร้องให้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ชำระก่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จะไม่เพิกถอนการค้ำประกันตลอดระยะเวลา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 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้องรับผิดชอบอยู่ตามหนังสือสัญญาการใช้เงินคื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ยอมรับรู้และยินยอมด้วยในการที่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ได้ผ่อนเวลาหรือผ่อนผันการปฏิบัติตามเงื่อนไขในหนังสือสัญญาการใช้เงินคืนให้แก่</w:t>
      </w:r>
      <w:r>
        <w:rPr>
          <w:rFonts w:cs="Browallia New" w:ascii="Browallia New" w:hAnsi="Browallia New"/>
          <w:sz w:val="32"/>
          <w:szCs w:val="32"/>
        </w:rPr>
        <w:t>..................... ..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ในทุกกรณี โดยไม่จำเป็นต้องแจ้งให้ข้าพเจ้าทราบ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 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ตกเป็นบุคคลล้มละลายหรือตายหรือกลายเป็นบุคคลไร้ความสามารถ หรือสาบสูญ หรือไปเสียจากถิ่นที่อยู่โดยมิได้แจ้งให้</w:t>
      </w:r>
      <w:r>
        <w:rPr>
          <w:rFonts w:cs="Browallia New" w:ascii="Browallia New" w:hAnsi="Browallia New"/>
          <w:sz w:val="32"/>
          <w:szCs w:val="32"/>
        </w:rPr>
        <w:t>............. 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ราบ หรือด้วยเหตุอื่นๆ อันทำให้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z w:val="32"/>
          <w:sz w:val="32"/>
          <w:szCs w:val="32"/>
        </w:rPr>
        <w:t>ไม่สามารถชำระหนี้ตามหนังสือสัญญาการใช้เงินคืนได้ ข้าพเจ้ายินยอมให้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รียกร้องเงินทั้งหมดที่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  <w:vertAlign w:val="superscript"/>
        </w:rPr>
        <w:t>(2)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้างชำระจากข้าพเจ้าได้ทันที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แสดงทรัพย์สินที่ข้าพเจ้ามีอยู่โดยปลอดภาระผูกพัน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1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2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>(3) 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ข้าพเจ้าจะไม่ก่อหนี้สินหรือภาระผูกพันใดๆ ในทรัพย์สินของข้าพเจ้าตามที่ระบุ ไว้</w:t>
      </w:r>
      <w:r>
        <w:rPr>
          <w:rFonts w:ascii="Browallia New" w:hAnsi="Browallia New" w:cs="Browallia New"/>
          <w:sz w:val="32"/>
          <w:sz w:val="32"/>
          <w:szCs w:val="32"/>
        </w:rPr>
        <w:t>ข้างต้นตลอดระยะเวลาที่สัญญานี้มีผลบังคับอยู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าม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ริย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1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การบริหารราชการส่วนท้องถิ่นที่สัง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องค์การบริหารส่วนจังหวั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ทศบาล เมืองพัทยา และ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2)</w:t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ผู้มีสิทธิรับบำเหน็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3)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เงินบำเหน็จ หรือจำนวนเงินบำนาญ ถ้าเป็นจำนวนเงินบ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ิดกำหนดระยะเวล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469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4:00Z</dcterms:created>
  <dc:creator>Paw04</dc:creator>
  <dc:description/>
  <dc:language>en-US</dc:language>
  <cp:lastModifiedBy>admin</cp:lastModifiedBy>
  <cp:lastPrinted>2015-07-24T09:22:00Z</cp:lastPrinted>
  <dcterms:modified xsi:type="dcterms:W3CDTF">2024-04-29T02:44:00Z</dcterms:modified>
  <cp:revision>2</cp:revision>
  <dc:subject/>
  <dc:title>แบบคำขอรับบำเหน็จหรือบำนาญ</dc:title>
</cp:coreProperties>
</file>